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/>
          <w:b/>
          <w:bCs/>
          <w:sz w:val="32"/>
        </w:rPr>
        <w:t>教学改革研究课题年度</w:t>
      </w:r>
      <w:r>
        <w:rPr/>
        <w:t>检查报告书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0"/>
        <w:gridCol w:w="523"/>
        <w:gridCol w:w="2411"/>
        <w:gridCol w:w="1417"/>
        <w:gridCol w:w="521"/>
        <w:gridCol w:w="1208"/>
        <w:gridCol w:w="1212"/>
      </w:tblGrid>
      <w:tr>
        <w:trPr>
          <w:trHeight w:val="46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名称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编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负责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检查年度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单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简述研究进度及年度阶段性成果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该项目的阶段性成果在教学改革中的应用情况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后期拟解决的关键问题及实施进展计划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费支出情况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列出开支项目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):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　　　　　　　　　　　　　　　　　　　　　　　　　　年　　月　　日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单位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盖章）：　</w:t>
            </w:r>
          </w:p>
          <w:p>
            <w:pPr>
              <w:pStyle w:val="Normal"/>
              <w:snapToGrid w:val="false"/>
              <w:ind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学科建设处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52:00Z</dcterms:created>
  <dc:creator>wyx</dc:creator>
  <dc:description/>
  <cp:keywords/>
  <dc:language>en-US</dc:language>
  <cp:lastModifiedBy>许文静</cp:lastModifiedBy>
  <dcterms:modified xsi:type="dcterms:W3CDTF">2015-03-09T01:51:00Z</dcterms:modified>
  <cp:revision>13</cp:revision>
  <dc:subject/>
  <dc:title>桂林电子工业学院</dc:title>
</cp:coreProperties>
</file>