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/>
      </w:pPr>
      <w:r>
        <w:rPr>
          <w:rFonts w:ascii="Arial" w:hAnsi="Arial" w:cs="Arial"/>
          <w:b/>
          <w:bCs/>
        </w:rPr>
        <w:t>附件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</w:rPr>
        <w:t xml:space="preserve">     </w:t>
      </w:r>
    </w:p>
    <w:p>
      <w:pPr>
        <w:pStyle w:val="Normal"/>
        <w:spacing w:lineRule="exact" w:line="340" w:before="156" w:after="312"/>
        <w:jc w:val="center"/>
        <w:rPr/>
      </w:pPr>
      <w:r>
        <w:rPr/>
        <w:t>微课教学比赛课程目录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0"/>
        <w:gridCol w:w="4580"/>
      </w:tblGrid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类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创业指导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能力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组织行为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通识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设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金融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营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授信业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综合柜台业务与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产品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融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筹资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基础知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信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身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理论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（会计职业认知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本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基础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计算与申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纳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会计比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财务与会计中的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贸易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报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跟单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函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政策与规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业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推销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与营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文化与素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信息采集与处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站内容维护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创业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贸易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零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编辑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送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成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设施与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运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法律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人力资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与薪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评价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经营管理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门店营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店布局与商品陈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配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零售企业商品采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经营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品类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专业基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换性与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制造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铣削加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工艺与编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编程与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安装与调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保养与维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电气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数控系统及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加工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调试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钳工训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铸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与塑压成形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工艺与装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设备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工电子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机械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零部件识图与绘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气设备检查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底盘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控制系统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故障诊断与维修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护与保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业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改装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整形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专业基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施工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施工技术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砌体结构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施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组织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经济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计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造价管理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招投标与合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及拖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方法与设备选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电气控制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配电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程序设计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技术及应用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技术及应用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组装与维护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结构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网络技术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布线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操作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组建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维动画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s 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与档案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沟通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客源地与目的地概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导游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业务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景区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房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会设计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实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基础理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过程及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合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认知与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产品检验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安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仪表及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清洁生产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与传媒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与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创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籍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服装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衣生产技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与工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裁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品牌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检验与跟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配件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卫生保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发展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语言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艺术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数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社会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口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环境创设与玩教具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游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与视唱练耳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基础与弹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技术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树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花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栽培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病虫害防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预决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功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与免疫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学基础（病理学与病理生理学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药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护理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护理（内科护理、外科护理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人文素养（护理礼仪与人际沟通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心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卫生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膳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与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市场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4:00Z</dcterms:created>
  <dc:creator>lg</dc:creator>
  <dc:description/>
  <cp:keywords/>
  <dc:language>en-US</dc:language>
  <cp:lastModifiedBy>许文静</cp:lastModifiedBy>
  <cp:lastPrinted>2014-03-17T14:32:00Z</cp:lastPrinted>
  <dcterms:modified xsi:type="dcterms:W3CDTF">2014-04-23T08:35:00Z</dcterms:modified>
  <cp:revision>6</cp:revision>
  <dc:subject/>
  <dc:title>附件：第二届全国高校微课教学比赛（高职高专）课程目录</dc:title>
</cp:coreProperties>
</file>