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20</w:t>
      </w:r>
      <w:r>
        <w:rPr>
          <w:rFonts w:eastAsia="方正小标宋简体"/>
          <w:bCs/>
          <w:kern w:val="0"/>
          <w:sz w:val="36"/>
          <w:szCs w:val="36"/>
        </w:rPr>
        <w:t>年校级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教学成果奖申报表》（以下简称《申报表》）是教学成果奖申请、推荐、评审、批准的主要依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类别：分别填开放教育、高等职业教育或其他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集体完成的成果，成果完成人和完成单位根据实际情况，按照其贡献大小从左至右或从上到下顺序排列。成果完成人原则上不得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报时间：应为申报单位决定推荐校级成果奖的时间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成果来源：指校级及以上立项研究项目，需提供立项和结题证明，不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策划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设计起止时间：起始时间指立项研究、开始研制日期；完成时间指成果策划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设计完成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成果应用开始时间：成果开始实施（包括试行）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成果主要形式：实施方案、研究报告、教学资源、论文、著作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成果简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对成果主题和主要内容进行概述。字数一般不超过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附件”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主要完成人情况，是核实推荐校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单位情况，是核实申报校级教学成果奖主要完成单位是否具备获奖条件的依据，应准确无误，单位负责人签字，并在单位名称栏内加盖成果完成单位公章。第一主要完成单位应是省校各学院或部门、市县开放大学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五）</w:t>
      </w:r>
      <w:r>
        <w:rPr>
          <w:rFonts w:eastAsia="仿宋_GB2312"/>
          <w:b/>
          <w:bCs/>
          <w:sz w:val="30"/>
          <w:szCs w:val="30"/>
        </w:rPr>
        <w:t>推荐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推荐意见由推荐单位填写，内容包括：根据成果创新性特点、水平和应用情况写明推荐理由；推荐单位负责人签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六）</w:t>
      </w:r>
      <w:r>
        <w:rPr>
          <w:rFonts w:eastAsia="仿宋_GB2312"/>
          <w:b/>
          <w:kern w:val="0"/>
          <w:sz w:val="30"/>
          <w:szCs w:val="30"/>
        </w:rPr>
        <w:t>相关佐证材料清单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填写支撑成果的相关佐证材料情况，主要包括成果策划、设计，成果实施、应用和成果评价、成效、推广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类佐证材料。类型主要是指：课题、获奖、论文、著作或教材、成果应用证明、媒体宣传报道、成果推广证明、成果交流证明等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、打印与装订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申报表》和申报成果报告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竖装。正文内容字号为小四。申报成果报告字数不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《申报表》和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用计算机录入后一并打印、复印。需签字、盖章处打印或复印无效。表中各项目均不得另附纸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《申报表》、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及其他申报材料（包括教学研究论文、获奖证书影印件、有关方面的评价意见等）应分别合装成册（软皮平装）。各项</w:t>
      </w:r>
      <w:bookmarkStart w:id="0" w:name="_GoBack"/>
      <w:bookmarkEnd w:id="0"/>
      <w:r>
        <w:rPr>
          <w:rFonts w:eastAsia="仿宋_GB2312"/>
          <w:bCs/>
          <w:sz w:val="30"/>
          <w:szCs w:val="30"/>
        </w:rPr>
        <w:t>书面材料的规格大小应与《申报表》一致，但不要和《申报表》正文表格装订在一起。附件材料首页为目录，不加其他封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申报材料应精炼、简洁、重点突出。教学研究论文应选择其中主要的篇目复印后报送，其他论文和科学研究论文只列发表清单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上报材料需用厚牛皮纸袋装好。每袋限装一项成果的材料，并将《申报表》封面（复印件）和袋内材料明细表分别贴于纸袋两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6. </w:t>
      </w:r>
      <w:r>
        <w:rPr>
          <w:rFonts w:eastAsia="仿宋_GB2312"/>
          <w:kern w:val="0"/>
          <w:sz w:val="30"/>
          <w:szCs w:val="30"/>
        </w:rPr>
        <w:t>所有提交的申报推荐材料不予退还，请自行保留底稿，做好备份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.</w:t>
      </w:r>
      <w:r>
        <w:rPr>
          <w:rFonts w:eastAsia="仿宋_GB2312"/>
          <w:kern w:val="0"/>
          <w:sz w:val="30"/>
          <w:szCs w:val="30"/>
        </w:rPr>
        <w:t>申报材料电子文档命名规则为：推荐单位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申报类别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顺序号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成果名称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材料类别。其中，</w:t>
      </w:r>
      <w:r>
        <w:rPr>
          <w:rFonts w:eastAsia="仿宋_GB2312"/>
          <w:kern w:val="0"/>
          <w:sz w:val="30"/>
          <w:szCs w:val="30"/>
        </w:rPr>
        <w:t>PDF</w:t>
      </w:r>
      <w:r>
        <w:rPr>
          <w:rFonts w:eastAsia="仿宋_GB2312"/>
          <w:kern w:val="0"/>
          <w:sz w:val="30"/>
          <w:szCs w:val="30"/>
        </w:rPr>
        <w:t>格式签字（盖章）版电子文档须与对应项目的申报表、总结报告及相应佐证材料的书面文本完全一致。申报材料电子文档与纸质材料同时现场报送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.</w:t>
      </w:r>
      <w:r>
        <w:rPr>
          <w:rFonts w:eastAsia="仿宋_GB2312"/>
          <w:kern w:val="0"/>
          <w:sz w:val="30"/>
          <w:szCs w:val="30"/>
        </w:rPr>
        <w:t>推荐单位须认真审核所有推荐材料的真实性，并对提供的每份独立附件的首页加盖本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8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735d2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735d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735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735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006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4</Pages>
  <Words>259</Words>
  <Characters>1478</Characters>
  <CharactersWithSpaces>17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许文静</cp:lastModifiedBy>
  <cp:lastPrinted>2017-11-17T01:51:00Z</cp:lastPrinted>
  <dcterms:modified xsi:type="dcterms:W3CDTF">2020-01-06T03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