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校本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青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适度给水系统施工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干方群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垃圾焚烧炉的运行与维护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洋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我防御机制：合理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骆正言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城乡规划法》的违法责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管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弯曲正应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礼仪花盒制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君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灸美容技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昕灵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求价格弹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小媛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奇的平滑切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磊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剧情片创作——戏剧冲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玉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中电线电缆的小秘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小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汇报的内容要求及表现形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郝志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效应壁垒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嫣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场景设计稿的扫描与誊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书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测量仪的使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宗莉娜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双代号时标网络计划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田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扫描二维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办学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言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大作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　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等差数列的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善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胎压表的使用方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蒋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av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多线程程序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韦　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动传统—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la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引导层动画制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埃及艺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　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人单岗</w:t>
            </w:r>
            <w:r>
              <w:rPr>
                <w:rFonts w:ascii="宋体;SimSun" w:hAnsi="宋体;SimSun" w:cs="宋体;SimSun"/>
                <w:kern w:val="0"/>
                <w:sz w:val="22"/>
              </w:rPr>
              <w:t>“出纳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实训之付款、登账业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佩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两圆柱正交的相贯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归敏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态表情制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ing Through Custo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　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金支票的填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　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透视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邀请函的快递发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振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电一体化概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溪溪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糖尿病发病机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佳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我的兴趣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桂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传统建筑的屋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　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要素与会计等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</w:t>
      </w:r>
      <w:r>
        <w:rPr>
          <w:rFonts w:ascii="Times New Roman" w:hAnsi="Times New Roman" w:cs="Times New Roman"/>
          <w:b/>
          <w:sz w:val="28"/>
          <w:szCs w:val="32"/>
        </w:rPr>
        <w:t>信息</w:t>
      </w:r>
      <w:r>
        <w:rPr>
          <w:rFonts w:ascii="Times New Roman" w:hAnsi="Times New Roman" w:cs="Times New Roman"/>
          <w:b/>
          <w:sz w:val="28"/>
          <w:szCs w:val="32"/>
        </w:rPr>
        <w:t>化教学比赛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</w:t>
      </w:r>
      <w:r>
        <w:rPr>
          <w:rFonts w:ascii="Times New Roman" w:hAnsi="Times New Roman" w:cs="Times New Roman"/>
          <w:b/>
          <w:sz w:val="28"/>
          <w:szCs w:val="32"/>
        </w:rPr>
        <w:t>（信息化教学设计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扣件式钢管脚手架的搭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海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楼面板钢筋工程量计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秋萍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应链与供应链管理认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b Hunting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居秋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坚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版漫画制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闵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命的律动——水滴的运动规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都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移出断面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校园植物景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亮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配送中心主要作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山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llutio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4:00Z</dcterms:created>
  <dc:creator>hp</dc:creator>
  <dc:description/>
  <cp:keywords/>
  <dc:language>en-US</dc:language>
  <cp:lastModifiedBy>许玲</cp:lastModifiedBy>
  <dcterms:modified xsi:type="dcterms:W3CDTF">2017-08-27T08:34:00Z</dcterms:modified>
  <cp:revision>2</cp:revision>
  <dc:subject/>
  <dc:title/>
</cp:coreProperties>
</file>