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59"/>
        <w:gridCol w:w="992"/>
        <w:gridCol w:w="1701"/>
        <w:gridCol w:w="1701"/>
        <w:gridCol w:w="1134"/>
        <w:gridCol w:w="817"/>
      </w:tblGrid>
      <w:tr>
        <w:trPr>
          <w:tblHeader w:val="true"/>
          <w:trHeight w:val="10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9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色金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永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11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桥涵水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韦定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9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准有氧评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敏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持续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计价与控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进阶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海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桥梁检测与维修加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苑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路基路面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小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地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玉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岩土工程勘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龚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器人材料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瑜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器械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实摄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近平法治思想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政治教育方法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大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经典文献导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苗静静、陆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关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笑笑、张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Administrator</dc:creator>
  <dc:description/>
  <dc:language>en-US</dc:language>
  <cp:lastModifiedBy>............</cp:lastModifiedBy>
  <cp:lastPrinted>2019-07-09T17:26:00Z</cp:lastPrinted>
  <dcterms:modified xsi:type="dcterms:W3CDTF">2023-12-12T07:02:42Z</dcterms:modified>
  <cp:revision>211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182274F74ED2BFE74C99BF830931_13</vt:lpwstr>
  </property>
  <property fmtid="{D5CDD505-2E9C-101B-9397-08002B2CF9AE}" pid="3" name="KSOProductBuildVer">
    <vt:lpwstr>2052-12.1.0.15712</vt:lpwstr>
  </property>
</Properties>
</file>