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江苏城市职业学院</w:t>
      </w:r>
      <w:r>
        <w:rPr>
          <w:rFonts w:eastAsia="黑体;SimHei" w:cs="宋体;SimSun" w:ascii="黑体;SimHei" w:hAnsi="黑体;SimHei"/>
          <w:sz w:val="28"/>
        </w:rPr>
        <w:t>2014</w:t>
      </w:r>
      <w:r>
        <w:rPr>
          <w:rFonts w:ascii="黑体;SimHei" w:hAnsi="黑体;SimHei" w:cs="宋体;SimSun" w:eastAsia="黑体;SimHei"/>
          <w:sz w:val="28"/>
        </w:rPr>
        <w:t>年度“高职课程创新培优计划”立项建设名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2551"/>
        <w:gridCol w:w="1560"/>
      </w:tblGrid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课程创新培优计划项目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归属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科数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教育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军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教育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一平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教育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远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长春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贸单证操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露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储配送技术与实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斌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维建模基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与艺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强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听语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与艺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振华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ash</w:t>
            </w:r>
            <w:r>
              <w:rPr>
                <w:rFonts w:ascii="宋体;SimSun" w:hAnsi="宋体;SimSun" w:cs="宋体;SimSun"/>
              </w:rPr>
              <w:t>动画制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与艺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庆年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美容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与养老教育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铮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环境监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与生态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承辉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工程计量与计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东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建筑装饰设计实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烨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实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星华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机电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金国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编程控制器应用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机电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小宁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布线工程设计与施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机电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珏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2:00Z</dcterms:created>
  <dc:creator>张冲</dc:creator>
  <dc:description/>
  <cp:keywords/>
  <dc:language>en-US</dc:language>
  <cp:lastModifiedBy>许玲</cp:lastModifiedBy>
  <dcterms:modified xsi:type="dcterms:W3CDTF">2015-06-05T09:22:00Z</dcterms:modified>
  <cp:revision>2</cp:revision>
  <dc:subject/>
  <dc:title/>
</cp:coreProperties>
</file>