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“领航杯”江苏省信息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教学能手大赛细则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</w:rPr>
        <w:t>促进信息技术与教育教学的深度融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提高教师的信息化应用能力，不断提升全省教育信息化应用水平，经研究，决定在全省举办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“领航杯</w:t>
      </w:r>
      <w:r>
        <w:rPr>
          <w:rFonts w:ascii="仿宋_GB2312;仿宋" w:hAnsi="仿宋_GB2312;仿宋" w:cs="仿宋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江苏省信息化教学能手大赛，大赛</w:t>
      </w:r>
      <w:r>
        <w:rPr>
          <w:rFonts w:ascii="仿宋_GB2312;仿宋" w:hAnsi="仿宋_GB2312;仿宋" w:cs="仿宋" w:eastAsia="仿宋_GB2312;仿宋"/>
          <w:sz w:val="32"/>
        </w:rPr>
        <w:t>细则如下：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赛人员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全省幼儿园、小学、初中、高中及高校现任教师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比赛组别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幼儿园组、小学组、初中组、高中组、高校组（高职和本科）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比赛学科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：数学、信息技术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初中组：英语、地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中组：语文、物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幼儿园组：自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：自选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比赛形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、幼儿园组参赛教师借助信息技术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设备（例如使用触控式一体机、智慧教室、未来教室或其他形式）将信息技术融合进现场教学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课时），也可使用个性化教学平台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鼓励创新性教学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赛教师用到特殊教学环境（如智慧教室、未来教室等），须由市级组织单位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前向组委会提出申请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，由组委会和市级组织单位共同搭建，参赛教师在共同搭建的教学环境下授课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采用提交教学视频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WMV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MP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格式）形式参赛。视频为综合运用现代信息技术手段开展教学的完整课堂实录（配有字幕）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时及班级人数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课时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；初中组、高中组、高校组课时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5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；幼儿园组中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，大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分钟。小学组、初中组、高中组每班学生人数待定；幼儿园组每班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学生；高校组专业课每班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学生，公共课每班不少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学生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材及课题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：各学段比赛使用江苏省统一用教材，参赛教师按照抽签（各地赛事负责人抽签）确定的课题参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幼儿园组：教材和课题自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：使用本校本年度现用教材，课题自选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参赛名额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和幼儿园组每市每学科推荐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教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师，每市共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教师参赛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每校限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件作品参赛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参赛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和幼儿园组参赛教师由市级大赛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拔产生，各市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前将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信息化教学能手大赛参赛教师报名表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信息化教学能手大赛与会人员报名表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报省电教馆，比赛时间、地点及其他相关事宜另行通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参赛作品由校赛事管理员统一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登录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32"/>
            <w:szCs w:val="32"/>
          </w:rPr>
          <w:t>http://jyxxhd.jse.edu.cn/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选取“教师竞赛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学能手比赛”后通过平台报送，报送内容有参赛视频（以“高校代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参赛作品名”命名）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信息化教学能手大赛高校组参赛作品信息表（参赛作品信息汇总表，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领航杯”江苏省信息化教学能手大赛高校联系人信息表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。校赛事管理员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前联系组委会索取本校管理员用户名和密码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比方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采用专家现场评审和师生网络投票相结合的评比方式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和幼儿园组的比赛由专家组根据评分标准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现场评审，同时赛课进行网络直播（网址</w:t>
      </w:r>
      <w:hyperlink r:id="rId3"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32"/>
            <w:szCs w:val="32"/>
          </w:rPr>
          <w:t>http://jyxxhd.jse.edu.cn/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，并接受师生对教学视频的投票和评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作品由专家组根据评分标准（附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评审，同时参赛作品在网络平台展播，接受师生对教学视频的投票和评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奖项设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学组、初中组、高中组和幼儿园组设特等奖和一、二等奖，每个组别设特等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，一等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，二等奖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。根据各地的组织情况，设优秀组织奖若干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高校组设一、二等奖，一等奖数量为有效作品的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二等奖数量为有效作品的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根据各校的组织情况，设优秀组织奖若干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网上投票（小学组、初中组、高中组和幼儿园组按照直播后延续一周期间的有效票数计，高校组按照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0-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期间的有效票数计），各组设最佳人气奖、最佳创新奖、最佳设计奖等若干个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联系方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人：杜占斌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25-837521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通讯地址：南京市虎踞路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7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号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邮编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1001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xhd.jse.edu.cn/" TargetMode="External"/><Relationship Id="rId3" Type="http://schemas.openxmlformats.org/officeDocument/2006/relationships/hyperlink" Target="http://jyxxhd.jse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1:00Z</dcterms:created>
  <dc:creator>huy</dc:creator>
  <dc:description/>
  <cp:keywords/>
  <dc:language>en-US</dc:language>
  <cp:lastModifiedBy>许玲</cp:lastModifiedBy>
  <cp:lastPrinted>2017-08-30T15:37:00Z</cp:lastPrinted>
  <dcterms:modified xsi:type="dcterms:W3CDTF">2017-08-31T06:48:00Z</dcterms:modified>
  <cp:revision>4</cp:revision>
  <dc:subject/>
  <dc:title/>
</cp:coreProperties>
</file>