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/>
      </w:pPr>
      <w:r>
        <w:rPr/>
        <w:t>附件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42"/>
        <w:gridCol w:w="709"/>
        <w:gridCol w:w="1701"/>
        <w:gridCol w:w="1701"/>
        <w:gridCol w:w="1134"/>
        <w:gridCol w:w="817"/>
      </w:tblGrid>
      <w:tr>
        <w:trPr>
          <w:tblHeader w:val="true"/>
          <w:trHeight w:val="8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归属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阶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验收结果</w:t>
            </w:r>
          </w:p>
        </w:tc>
      </w:tr>
      <w:tr>
        <w:trPr>
          <w:trHeight w:val="9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跨境电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2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台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永兵、张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检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8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数据可视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检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8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化学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晓云、朱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检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8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oSQ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库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检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8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笳、周忠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检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8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视人物造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誉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检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8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案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8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视频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高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8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挖掘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小媛、刘田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8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跨境电商谈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华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8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古代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本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8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现当代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冬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8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8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产品调试与检验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勾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ascii="仿宋_GB2312;仿宋" w:hAnsi="仿宋_GB2312;仿宋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13:00Z</dcterms:created>
  <dc:creator>Administrator</dc:creator>
  <dc:description/>
  <cp:keywords/>
  <dc:language>en-US</dc:language>
  <cp:lastModifiedBy>李涵</cp:lastModifiedBy>
  <cp:lastPrinted>2019-07-09T17:26:00Z</cp:lastPrinted>
  <dcterms:modified xsi:type="dcterms:W3CDTF">2022-08-18T07:14:00Z</dcterms:modified>
  <cp:revision>166</cp:revision>
  <dc:subject/>
  <dc:title>                           </dc:title>
</cp:coreProperties>
</file>