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中期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9-08-31T07:34:00Z</dcterms:modified>
  <cp:revision>19</cp:revision>
  <dc:subject/>
  <dc:title>桂林电子工业学院</dc:title>
</cp:coreProperties>
</file>