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锦、王琦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生产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朝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方式与休闲体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陆昀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松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春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伺服与变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震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技能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培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设计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维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楚峤、高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创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排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予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工程清单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正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伦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班级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惠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观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教育活动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媛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体育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姝娟、马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体育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与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名著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1-08-02T02:48:00Z</dcterms:modified>
  <cp:revision>109</cp:revision>
  <dc:subject/>
  <dc:title>                           </dc:title>
</cp:coreProperties>
</file>