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850"/>
        <w:gridCol w:w="1701"/>
        <w:gridCol w:w="1701"/>
        <w:gridCol w:w="851"/>
        <w:gridCol w:w="992"/>
      </w:tblGrid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工程清单计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设计与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升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书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制造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旭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云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设计初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、梁海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海英、熊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海跃、周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庆年、王小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锁企业运营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运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家谋、何冬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关系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瑞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运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秀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管理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店布局与商品陈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昕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类管理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卫生与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惠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间艺术赏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教育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海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意花鸟画创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培松、马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istrator</dc:creator>
  <dc:description/>
  <cp:keywords/>
  <dc:language>en-US</dc:language>
  <cp:lastModifiedBy>戴丽娟</cp:lastModifiedBy>
  <cp:lastPrinted>2019-07-09T17:26:00Z</cp:lastPrinted>
  <dcterms:modified xsi:type="dcterms:W3CDTF">2020-09-04T07:24:00Z</dcterms:modified>
  <cp:revision>71</cp:revision>
  <dc:subject/>
  <dc:title>                           </dc:title>
</cp:coreProperties>
</file>