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Cs w:val="21"/>
              </w:rPr>
              <w:t>暂不填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Cs w:val="21"/>
              </w:rPr>
              <w:t>暂不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江苏开放大学  江苏城市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学改革研究课题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宋体;SimSun" w:hAnsi="宋体;SimSun"/>
          <w:b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8"/>
      </w:tblGrid>
      <w:tr>
        <w:trPr>
          <w:trHeight w:val="731" w:hRule="atLeast"/>
        </w:trPr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指南编号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主持人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开放大学</w:t>
            </w:r>
          </w:p>
        </w:tc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建设处制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城市职业学院</w:t>
            </w:r>
          </w:p>
        </w:tc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644" w:gutter="0" w:header="0" w:top="1531" w:footer="992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right="-693" w:hanging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填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写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要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填写重点课题、一般课题或青年专项课题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申报表要简明、准确、扼要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申报表须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双面打印。左侧装订成册。</w:t>
      </w:r>
      <w:r>
        <w:br w:type="page"/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46"/>
        <w:gridCol w:w="160"/>
        <w:gridCol w:w="67"/>
        <w:gridCol w:w="815"/>
        <w:gridCol w:w="406"/>
        <w:gridCol w:w="151"/>
        <w:gridCol w:w="398"/>
        <w:gridCol w:w="114"/>
        <w:gridCol w:w="638"/>
        <w:gridCol w:w="17"/>
        <w:gridCol w:w="234"/>
        <w:gridCol w:w="97"/>
        <w:gridCol w:w="424"/>
        <w:gridCol w:w="555"/>
        <w:gridCol w:w="50"/>
        <w:gridCol w:w="758"/>
        <w:gridCol w:w="164"/>
        <w:gridCol w:w="450"/>
        <w:gridCol w:w="679"/>
        <w:gridCol w:w="1201"/>
      </w:tblGrid>
      <w:tr>
        <w:trPr>
          <w:trHeight w:val="7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工 作 单 位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通 信 地 址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研究和科学研究工作简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</w:t>
            </w: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级别、发表论文（或出版论著）的报刊（或出版社）名称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 题 组 主 要 成 员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与人数</w:t>
            </w:r>
          </w:p>
        </w:tc>
      </w:tr>
      <w:tr>
        <w:trPr>
          <w:trHeight w:val="6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分工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设计与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国内外相关研究现状分析</w:t>
            </w:r>
          </w:p>
        </w:tc>
      </w:tr>
      <w:tr>
        <w:trPr>
          <w:trHeight w:val="60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本课题对促进教学改革，提高人才培养质量的作用和意义</w:t>
            </w:r>
          </w:p>
        </w:tc>
      </w:tr>
      <w:tr>
        <w:trPr>
          <w:trHeight w:val="51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具体研究内容或对象</w:t>
            </w:r>
          </w:p>
        </w:tc>
      </w:tr>
      <w:tr>
        <w:trPr>
          <w:trHeight w:val="590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四）研究拟达到的目标或拟解决的关键问题</w:t>
            </w:r>
          </w:p>
        </w:tc>
      </w:tr>
      <w:tr>
        <w:trPr>
          <w:trHeight w:val="6662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color w:val="000000"/>
                <w:szCs w:val="21"/>
              </w:rPr>
              <w:t>（五）研究计划和预期成果（成果形式包含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其中，研究报告为必备成果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计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形式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六）本课题的特色、创新及推广应用价值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创新点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推广应用价值（包括实施范围与受益范围等）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七）主要研究方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189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④</w:t>
            </w:r>
            <w:r>
              <w:rPr>
                <w:spacing w:val="-4"/>
                <w:szCs w:val="21"/>
              </w:rPr>
              <w:t>已具备的教学改革与研究的基础和环境，尚缺少的条件和拟解决的途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9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2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推荐类别（重点课题、一般课题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年专项课题、系统专项课题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负责人（签字）：         </w:t>
            </w:r>
          </w:p>
          <w:p>
            <w:pPr>
              <w:pStyle w:val="TextBodyIndent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  <w:tr>
        <w:trPr>
          <w:trHeight w:val="32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专家组组长（签字）：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建设处审定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负责人（签字）：     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日    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填写此表时，不要任意改变栏目；内容简明扼要。如因篇幅原因需对表格进行调整，应当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整页设计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为原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MC SYSTEM</dc:creator>
  <dc:description/>
  <cp:keywords/>
  <dc:language>en-US</dc:language>
  <cp:lastModifiedBy>许文静</cp:lastModifiedBy>
  <dcterms:modified xsi:type="dcterms:W3CDTF">2016-03-24T01:38:00Z</dcterms:modified>
  <cp:revision>21</cp:revision>
  <dc:subject/>
  <dc:title/>
</cp:coreProperties>
</file>