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项目化改革评测课程一览表</w:t>
      </w:r>
      <w:bookmarkStart w:id="0" w:name="_GoBack"/>
      <w:bookmarkEnd w:id="0"/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30"/>
        <w:gridCol w:w="3203"/>
      </w:tblGrid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汇报人员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传感器技术与应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姜春艳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居住建筑装饰设计实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王烨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水处理技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唐荣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动画场景设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李嫣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物造型化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夏雪敏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市场营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朱长春</w:t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插花与花艺设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梁海英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计算机三维表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刘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3:00Z</dcterms:created>
  <dc:creator>kfdx</dc:creator>
  <dc:description/>
  <cp:keywords/>
  <dc:language>en-US</dc:language>
  <cp:lastModifiedBy>张冲 </cp:lastModifiedBy>
  <dcterms:modified xsi:type="dcterms:W3CDTF">2016-03-01T00:40:00Z</dcterms:modified>
  <cp:revision>18</cp:revision>
  <dc:subject/>
  <dc:title>附件1：</dc:title>
</cp:coreProperties>
</file>