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项目化课程培训人员名单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827"/>
        <w:gridCol w:w="3696"/>
      </w:tblGrid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所属学院</w:t>
            </w: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人员</w:t>
            </w:r>
          </w:p>
        </w:tc>
      </w:tr>
      <w:tr>
        <w:trPr>
          <w:trHeight w:val="5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教务处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信息与机电工程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姜春艳</w:t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资源建设中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黄星华</w:t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信息与机电工程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袁桂霞、勾荣</w:t>
            </w:r>
          </w:p>
        </w:tc>
      </w:tr>
      <w:tr>
        <w:trPr>
          <w:trHeight w:val="5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建筑工程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侯新宇、王烨、刘红梅</w:t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商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朱长春、张露、辛永容</w:t>
            </w:r>
          </w:p>
        </w:tc>
      </w:tr>
      <w:tr>
        <w:trPr>
          <w:trHeight w:val="5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传媒与设计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孙培松、李嫣、刘娜</w:t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环境与生态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梁海英、唐荣、干方群</w:t>
            </w:r>
          </w:p>
        </w:tc>
      </w:tr>
      <w:tr>
        <w:trPr>
          <w:trHeight w:val="5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健康与养老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夏雪敏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、王铮</w:t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公共管理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汪洋、骆正言</w:t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国际教育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周桔、张美娟</w:t>
            </w:r>
          </w:p>
        </w:tc>
      </w:tr>
      <w:tr>
        <w:trPr>
          <w:trHeight w:val="5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通识教育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杨军、管伶俐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7:00Z</dcterms:created>
  <dc:creator>kfdx</dc:creator>
  <dc:description/>
  <cp:keywords/>
  <dc:language>en-US</dc:language>
  <cp:lastModifiedBy>许文静</cp:lastModifiedBy>
  <dcterms:modified xsi:type="dcterms:W3CDTF">2016-03-02T03:07:00Z</dcterms:modified>
  <cp:revision>2</cp:revision>
  <dc:subject/>
  <dc:title/>
</cp:coreProperties>
</file>