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2552"/>
        <w:gridCol w:w="3827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（设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集中实践环节质量评价标准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陈然</cp:lastModifiedBy>
  <cp:lastPrinted>2015-09-23T16:46:00Z</cp:lastPrinted>
  <dcterms:modified xsi:type="dcterms:W3CDTF">2019-11-28T07:30:00Z</dcterms:modified>
  <cp:revision>12</cp:revision>
  <dc:subject/>
  <dc:title>                           </dc:title>
</cp:coreProperties>
</file>