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：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850"/>
        <w:gridCol w:w="1701"/>
        <w:gridCol w:w="1451"/>
        <w:gridCol w:w="1101"/>
        <w:gridCol w:w="992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自动化综合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计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电影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敏、姜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美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铮、肖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腔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曲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国家社会与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娟、吴泽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商务英语（进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技术与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象设计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彤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方式与休闲体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陆昀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场艺术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铮、于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解剖与生理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铮、肖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活动策划与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铮、马文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戏剧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姝娟、尹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作品赏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春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儿美术创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茜、蒋雪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睿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锦、王琦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教具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博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生产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朝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（土木工程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晓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1-11-08T01:26:00Z</dcterms:modified>
  <cp:revision>117</cp:revision>
  <dc:subject/>
  <dc:title>                           </dc:title>
</cp:coreProperties>
</file>