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省教育厅 省财政厅关于公布江苏省高等职业教育</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高水平骨干专业建设项目名单的通知</w:t>
      </w:r>
    </w:p>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苏教高〔</w:t>
      </w:r>
      <w:r>
        <w:rPr>
          <w:rFonts w:eastAsia="方正小标宋简体" w:ascii="方正小标宋简体" w:hAnsi="方正小标宋简体"/>
          <w:sz w:val="24"/>
          <w:szCs w:val="24"/>
        </w:rPr>
        <w:t>2017</w:t>
      </w:r>
      <w:r>
        <w:rPr>
          <w:rFonts w:ascii="方正小标宋简体" w:hAnsi="方正小标宋简体" w:eastAsia="方正小标宋简体"/>
          <w:sz w:val="24"/>
          <w:szCs w:val="24"/>
        </w:rPr>
        <w:t>〕</w:t>
      </w:r>
      <w:r>
        <w:rPr>
          <w:rFonts w:eastAsia="方正小标宋简体" w:ascii="方正小标宋简体" w:hAnsi="方正小标宋简体"/>
          <w:sz w:val="24"/>
          <w:szCs w:val="24"/>
        </w:rPr>
        <w:t>17</w:t>
      </w:r>
      <w:r>
        <w:rPr>
          <w:rFonts w:ascii="方正小标宋简体" w:hAnsi="方正小标宋简体" w:eastAsia="方正小标宋简体"/>
          <w:sz w:val="24"/>
          <w:szCs w:val="24"/>
        </w:rPr>
        <w:t>号</w:t>
      </w:r>
    </w:p>
    <w:p>
      <w:pPr>
        <w:pStyle w:val="Normal"/>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有关高等职业院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省教育厅 省财政厅关于开展江苏省高等职业教育高水平骨干专业遴选建设工作的通知》（苏教高</w:t>
      </w:r>
      <w:r>
        <w:rPr>
          <w:rFonts w:ascii="宋体;SimSun" w:hAnsi="宋体;SimSun" w:cs="宋体;SimSun"/>
          <w:sz w:val="28"/>
          <w:szCs w:val="28"/>
        </w:rPr>
        <w:t>﹝</w:t>
      </w:r>
      <w:r>
        <w:rPr>
          <w:rFonts w:eastAsia="仿宋_GB2312" w:ascii="仿宋_GB2312" w:hAnsi="仿宋_GB2312"/>
          <w:sz w:val="28"/>
          <w:szCs w:val="28"/>
        </w:rPr>
        <w:t>2017</w:t>
      </w:r>
      <w:r>
        <w:rPr>
          <w:rFonts w:cs="宋体;SimSun" w:ascii="宋体;SimSun" w:hAnsi="宋体;SimSun"/>
          <w:sz w:val="28"/>
          <w:szCs w:val="28"/>
        </w:rPr>
        <w:t>﹞</w:t>
      </w:r>
      <w:r>
        <w:rPr>
          <w:rFonts w:eastAsia="仿宋_GB2312" w:ascii="仿宋_GB2312" w:hAnsi="仿宋_GB2312"/>
          <w:sz w:val="28"/>
          <w:szCs w:val="28"/>
        </w:rPr>
        <w:t>12</w:t>
      </w:r>
      <w:r>
        <w:rPr>
          <w:rFonts w:ascii="仿宋_GB2312" w:hAnsi="仿宋_GB2312" w:eastAsia="仿宋_GB2312"/>
          <w:sz w:val="28"/>
          <w:szCs w:val="28"/>
        </w:rPr>
        <w:t>号），在院校申报基础上，省教育厅组织专家进行了评审，共遴选确定</w:t>
      </w:r>
      <w:r>
        <w:rPr>
          <w:rFonts w:eastAsia="仿宋_GB2312" w:ascii="仿宋_GB2312" w:hAnsi="仿宋_GB2312"/>
          <w:sz w:val="28"/>
          <w:szCs w:val="28"/>
        </w:rPr>
        <w:t>230</w:t>
      </w:r>
      <w:r>
        <w:rPr>
          <w:rFonts w:ascii="仿宋_GB2312" w:hAnsi="仿宋_GB2312" w:eastAsia="仿宋_GB2312"/>
          <w:sz w:val="28"/>
          <w:szCs w:val="28"/>
        </w:rPr>
        <w:t>个建设项目，现予公布（见附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本次公布项目采用一次立项，分期建设。</w:t>
      </w:r>
      <w:r>
        <w:rPr>
          <w:rFonts w:eastAsia="仿宋_GB2312" w:ascii="仿宋_GB2312" w:hAnsi="仿宋_GB2312"/>
          <w:sz w:val="28"/>
          <w:szCs w:val="28"/>
        </w:rPr>
        <w:t>2017</w:t>
      </w:r>
      <w:r>
        <w:rPr>
          <w:rFonts w:ascii="仿宋_GB2312" w:hAnsi="仿宋_GB2312" w:eastAsia="仿宋_GB2312"/>
          <w:sz w:val="28"/>
          <w:szCs w:val="28"/>
        </w:rPr>
        <w:t>年启动</w:t>
      </w:r>
      <w:r>
        <w:rPr>
          <w:rFonts w:eastAsia="仿宋_GB2312" w:ascii="仿宋_GB2312" w:hAnsi="仿宋_GB2312"/>
          <w:sz w:val="28"/>
          <w:szCs w:val="28"/>
        </w:rPr>
        <w:t>130</w:t>
      </w:r>
      <w:r>
        <w:rPr>
          <w:rFonts w:ascii="仿宋_GB2312" w:hAnsi="仿宋_GB2312" w:eastAsia="仿宋_GB2312"/>
          <w:sz w:val="28"/>
          <w:szCs w:val="28"/>
        </w:rPr>
        <w:t>个，建设期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18</w:t>
      </w:r>
      <w:r>
        <w:rPr>
          <w:rFonts w:ascii="仿宋_GB2312" w:hAnsi="仿宋_GB2312" w:eastAsia="仿宋_GB2312"/>
          <w:sz w:val="28"/>
          <w:szCs w:val="28"/>
        </w:rPr>
        <w:t>年启动</w:t>
      </w:r>
      <w:r>
        <w:rPr>
          <w:rFonts w:eastAsia="仿宋_GB2312" w:ascii="仿宋_GB2312" w:hAnsi="仿宋_GB2312"/>
          <w:sz w:val="28"/>
          <w:szCs w:val="28"/>
        </w:rPr>
        <w:t>100</w:t>
      </w:r>
      <w:r>
        <w:rPr>
          <w:rFonts w:ascii="仿宋_GB2312" w:hAnsi="仿宋_GB2312" w:eastAsia="仿宋_GB2312"/>
          <w:sz w:val="28"/>
          <w:szCs w:val="28"/>
        </w:rPr>
        <w:t>个，建设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各项目院校要高度重视高水平骨干专业建设，落实建设资金和相关政策，完善专业建设方案并编制建设项目任务书，任务书请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前报省教育厅高教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附件：江苏省高等职业教育高水平骨干专业建设项目名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省教育厅省财政厅</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color w:val="141414"/>
          <w:sz w:val="32"/>
          <w:szCs w:val="32"/>
        </w:rPr>
      </w:pPr>
      <w:r>
        <w:rPr>
          <w:rFonts w:eastAsia="仿宋_GB2312" w:ascii="仿宋_GB2312" w:hAnsi="仿宋_GB2312"/>
          <w:color w:val="141414"/>
          <w:sz w:val="32"/>
          <w:szCs w:val="32"/>
        </w:rPr>
      </w:r>
    </w:p>
    <w:p>
      <w:pPr>
        <w:pStyle w:val="Normal"/>
        <w:rPr>
          <w:rFonts w:ascii="仿宋_GB2312" w:hAnsi="仿宋_GB2312" w:eastAsia="仿宋_GB2312"/>
          <w:color w:val="141414"/>
          <w:sz w:val="32"/>
          <w:szCs w:val="32"/>
        </w:rPr>
      </w:pPr>
      <w:r>
        <w:rPr>
          <w:rFonts w:eastAsia="仿宋_GB2312" w:ascii="仿宋_GB2312" w:hAnsi="仿宋_GB2312"/>
          <w:color w:val="141414"/>
          <w:sz w:val="32"/>
          <w:szCs w:val="32"/>
        </w:rPr>
      </w:r>
    </w:p>
    <w:tbl>
      <w:tblPr>
        <w:tblW w:w="8599" w:type="dxa"/>
        <w:jc w:val="left"/>
        <w:tblInd w:w="93" w:type="dxa"/>
        <w:tblLayout w:type="fixed"/>
        <w:tblCellMar>
          <w:top w:w="0" w:type="dxa"/>
          <w:left w:w="108" w:type="dxa"/>
          <w:bottom w:w="0" w:type="dxa"/>
          <w:right w:w="108" w:type="dxa"/>
        </w:tblCellMar>
      </w:tblPr>
      <w:tblGrid>
        <w:gridCol w:w="820"/>
        <w:gridCol w:w="2881"/>
        <w:gridCol w:w="1276"/>
        <w:gridCol w:w="3622"/>
      </w:tblGrid>
      <w:tr>
        <w:trPr>
          <w:trHeight w:val="1020" w:hRule="atLeast"/>
        </w:trPr>
        <w:tc>
          <w:tcPr>
            <w:tcW w:w="8599" w:type="dxa"/>
            <w:gridSpan w:val="4"/>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3"/>
              <w:rPr>
                <w:rFonts w:ascii="仿宋_GB2312" w:hAnsi="仿宋_GB2312" w:eastAsia="仿宋_GB2312"/>
                <w:b/>
                <w:b/>
                <w:color w:val="141414"/>
                <w:sz w:val="32"/>
                <w:szCs w:val="32"/>
              </w:rPr>
            </w:pPr>
            <w:r>
              <w:rPr>
                <w:rFonts w:ascii="仿宋_GB2312" w:hAnsi="仿宋_GB2312" w:eastAsia="仿宋_GB2312"/>
                <w:b/>
                <w:color w:val="141414"/>
                <w:sz w:val="32"/>
                <w:szCs w:val="32"/>
              </w:rPr>
              <w:t>江苏省高等职业教育高水平骨干专业建设项目名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代码</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校名称</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物生产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农林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104</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农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艺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107</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产品加工与质量检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11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业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2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农林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牧兽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州生物工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牧兽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农林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医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3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农牧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药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3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农牧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防疫与检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304</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农牧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宠物养护与驯导</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306</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农林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产养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4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农牧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1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0804</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扬州市职业大学</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0804</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0804</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布式发电与微电网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011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伏发电技术与应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0304</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分子材料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06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轻工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伏材料制备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06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工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装饰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1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扬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室内设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104</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城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室内设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104</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商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林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106</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农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沙洲职业工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连云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扬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泰州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州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交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工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热通风与空调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4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建筑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造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5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建筑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造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05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工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与制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轻工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制造与自动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1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职业大学</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制造与自动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1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镇江市高等专科学校</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制造与自动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1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制造与自动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1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技术</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5601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园区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1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机电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1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机电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成型与控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106</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具设计与制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11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健雄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具设计与制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11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具设计与制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11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淮安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线电缆制造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11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工艺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设备应用与维护</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204</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装备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207</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工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沙洲职业工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纺织服装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海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市职业大学</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建筑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城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山登云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自动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自动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自动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扬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自动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轻工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自动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淮安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自动化技术</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560302</w:t>
            </w:r>
          </w:p>
        </w:tc>
        <w:tc>
          <w:tcPr>
            <w:tcW w:w="3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阴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过程自动化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机器人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309</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船舶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5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海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船舶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5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航运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船舶机械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5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航运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制造与装配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7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检测与维修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7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检测与维修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7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南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检测与维修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7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机电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汽车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707</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职业大学</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生物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食品药品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品生物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01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化工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02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职业大学</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化工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02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精细化工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工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分析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0207</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扬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分析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0207</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镇江市高等专科学校</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分析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0207</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工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陶瓷制造工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011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工艺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纺织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04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纺织服装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染整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04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工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纺织品检验与贸易</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04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经贸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纺织品检验与贸易</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04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沙洲职业工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设计与工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0410</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纺织服装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设计与工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0410</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工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设计与工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0410</w:t>
            </w:r>
          </w:p>
        </w:tc>
        <w:tc>
          <w:tcPr>
            <w:tcW w:w="3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阴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加工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农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营养与检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0107</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食品药品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营养与检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0107</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农牧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营养与检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0107</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农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品生产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食品药品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品生产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连云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品生产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泰州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品生产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品生产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工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粮食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04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财经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铁道供电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1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铁道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铁道信号自动控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106</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铁道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车组检修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11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铁道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道路桥梁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建筑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道路桥梁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交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机械运用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206</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交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运用与维修技术</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600209</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园区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海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航运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船舶电子电气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3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海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港口机械与自动控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3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航运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港口与航运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308</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海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港口与航运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308</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航运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轮机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310</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海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轨道交通运营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606</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铁道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工程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德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电子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市职业大学</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电子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职业大学</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电子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淮安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电子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电子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商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电子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电子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园区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电技术应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16</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轻工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联网应用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19</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联网应用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119</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机电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应用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经贸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应用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应用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泰州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应用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城市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网络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网络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园区服务外包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网络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网络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交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网络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2</w:t>
            </w:r>
          </w:p>
        </w:tc>
        <w:tc>
          <w:tcPr>
            <w:tcW w:w="3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阴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网络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健雄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园区服务外包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高博软件技术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园区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淮安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海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嵌入式技术及应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08</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园区服务外包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媒体应用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210</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信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信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铁道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2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医药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2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扬州市职业大学</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2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卫生健康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助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卫生健康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卫生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卫生健康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检验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4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卫生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影像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4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医药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口腔医学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4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卫生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眼视光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407</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卫生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复治疗技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5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医药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信息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604</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卫生健康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融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2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财经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金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百年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财经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3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经贸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3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经贸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3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市职业大学</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3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建筑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3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3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商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5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沙洲职业工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5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纺织服装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关与国际货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506</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园区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企业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6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财经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务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6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业园区服务外包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连锁经营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604</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农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7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食品药品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7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经贸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7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7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财经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7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科技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营销与服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7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城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营销与服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7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交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茶艺与茶叶营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704</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农林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8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8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8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淮安信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8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工程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8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商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9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经贸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9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健雄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9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经贸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9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城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9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州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9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机电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经贸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镇江市高等专科学校</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扬州市职业大学</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旅游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01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商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行社经营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01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旅游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店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01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轻工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烹调工艺与营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食品药品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烹调工艺与营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02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旅游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餐工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02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旅游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展策划与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城市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视觉传播设计与制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0102</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艺美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艺术设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01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艺美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艺术设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0105</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机电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与服饰设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0108</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扬州市职业大学</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与服饰设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0108</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艺美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与服饰设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0108</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城工业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与服饰设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0108</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工艺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内艺术设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0109</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艺美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1</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内艺术设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0109</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工艺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2</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艺术设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011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经贸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3</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漫设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0120</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工艺美术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4</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播影视节目制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0203</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城市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5</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影视动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0209</w:t>
            </w:r>
          </w:p>
        </w:tc>
        <w:tc>
          <w:tcPr>
            <w:tcW w:w="3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南影视艺术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6</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影视动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0209</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纺织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7</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老年服务与管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01</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经贸职业技术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8</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101K</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医药职业学院</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9</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0102K</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连云港师范高等专科学校</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0</w:t>
            </w:r>
          </w:p>
        </w:tc>
        <w:tc>
          <w:tcPr>
            <w:tcW w:w="28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教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0118K</w:t>
            </w:r>
          </w:p>
        </w:tc>
        <w:tc>
          <w:tcPr>
            <w:tcW w:w="3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州幼儿师范高等专科学校</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批注框文本 Char"/>
    <w:qFormat/>
    <w:rPr>
      <w:rFonts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25:00Z</dcterms:created>
  <dc:creator>admin</dc:creator>
  <dc:description/>
  <cp:keywords/>
  <dc:language>en-US</dc:language>
  <cp:lastModifiedBy>谢静</cp:lastModifiedBy>
  <cp:lastPrinted>2017-10-13T16:49:00Z</cp:lastPrinted>
  <dcterms:modified xsi:type="dcterms:W3CDTF">2017-10-16T06:43:00Z</dcterms:modified>
  <cp:revision>4</cp:revision>
  <dc:subject/>
  <dc:title>附件：</dc:title>
</cp:coreProperties>
</file>