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课程创新培优计划”项目结题验收结果</w:t>
      </w:r>
    </w:p>
    <w:tbl>
      <w:tblPr>
        <w:tblW w:w="8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3544"/>
        <w:gridCol w:w="1982"/>
        <w:gridCol w:w="1717"/>
      </w:tblGrid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结论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信息技术实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笪  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桂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花与花艺设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海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运动规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春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动画制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庆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一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计量与计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算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海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制图基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单证操作（双语教学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基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万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技术及应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春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终端产品维修实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  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设备选择与应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方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画绘制实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睿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创意设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节目包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特效制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陈设与软装饰设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雪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饰搭配技巧与应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雪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妆型与彩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8:00Z</dcterms:created>
  <dc:creator>张冲</dc:creator>
  <dc:description/>
  <dc:language>en-US</dc:language>
  <cp:lastModifiedBy>许玲</cp:lastModifiedBy>
  <dcterms:modified xsi:type="dcterms:W3CDTF">2016-07-12T07:38:00Z</dcterms:modified>
  <cp:revision>2</cp:revision>
  <dc:subject/>
  <dc:title/>
</cp:coreProperties>
</file>