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：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850"/>
        <w:gridCol w:w="1701"/>
        <w:gridCol w:w="1451"/>
        <w:gridCol w:w="1101"/>
        <w:gridCol w:w="992"/>
      </w:tblGrid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研究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强、王小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雅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数据分析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文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艳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与装饰工程计量与计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信息建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声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企业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从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娇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电子技术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书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书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永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植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小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奇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海跃，周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大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人物造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雪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环境创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博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1-04-12T02:55:00Z</dcterms:modified>
  <cp:revision>87</cp:revision>
  <dc:subject/>
  <dc:title>                           </dc:title>
</cp:coreProperties>
</file>