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江苏省高等职业院校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信息化教学大赛方案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高等职业院校信息化教学大赛由省教育厅主办，省高等学校教育技术研究会与南京信息职业技术学院承办，拟定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举行，具体比赛方案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项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设单项奖和团体奖。单项奖按比赛项目分别设奖，一等奖占参赛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二等奖占参赛总数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三等奖占参赛总数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团体奖设最佳组织奖若干。比赛获奖名单将经江苏教育网公示、省教育厅审定后公布。获奖的部分优秀作品将代表江苏参加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职业院校信息化教学大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项目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信息化教学设计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组别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语文类（含大学语文、应用文写作、演讲与口才等）课程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资源开发与测绘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电子信息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轻纺食品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教育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专业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组的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学设计可针对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课时、一个教学单元或一个任务模块的教学内容进行设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可以个人或团体的名义报名。以团体名义报名的，团队成员须为同一院校在职教师，成员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现场比赛、会议评审的方式进行。参赛教师赛前完成教学设计，按现场抽签顺序进行比赛，讲解教学设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答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参赛教师自备笔记本电脑参加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且每组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参赛作品须提交以下参赛材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书面材料：报名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教案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、说课稿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光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包括现场讲解演示内容，以及上述书面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。报送的材料应与比赛现场使用的一致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信息化课堂教学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比赛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不限课程和专业。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重点考察教师在课堂教学中运用信息技术、数字资源或教学平台完成教学任务的能力与教学效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赛作品应在信息化教学设计的基础上，根据教学内容的要求和教学对象的特点，创设学习环境，改进教学方式，实施课堂教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所选的教学内容应相对独立、完整，可以是一节完整的课堂教学内容，也可以是某个知识点或者技能点的学习（训练）内容，教学时长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教师应选用大赛组委会免费提供的专用平台（网址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www.jsgj.org/vic</w:t>
        </w:r>
      </w:hyperlink>
      <w:r>
        <w:rPr>
          <w:rFonts w:eastAsia="仿宋_GB2312"/>
          <w:sz w:val="32"/>
          <w:szCs w:val="32"/>
        </w:rPr>
        <w:t>）中的教学资源进行教学设计和实际教学（资源免费使用范围仅限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省高等职业院校信息化教学大赛）。大赛专用平台尚未覆盖的资源，参赛教师可自行选取或制作，上传到大赛专用平台后使用，上传的资源须保证无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此赛项为个人赛，不接受团体报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提交视频、会议评审的方式进行，参赛教师根据教学设计进行实际课堂教学，录制成视频提交大赛组委会，由组委会组织专家进行会议评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参赛作品须提交以下参赛材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面材料：报名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教案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包括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的课堂教学录像，以及上述书面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的课堂实录视频应与教学设计内容一致，应保证视频音轨信号完整、连贯，视频应清晰反映师生课堂教学情况，视频画面可在不同机位间切换，不允许另行剪辑。具体音视频技术指标要求为：视频压缩采用</w:t>
      </w:r>
      <w:r>
        <w:rPr>
          <w:rFonts w:eastAsia="仿宋_GB2312"/>
          <w:sz w:val="32"/>
          <w:szCs w:val="32"/>
        </w:rPr>
        <w:t>H.264(MPEG-4 Part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profile=main, level=3.0)</w:t>
      </w:r>
      <w:r>
        <w:rPr>
          <w:rFonts w:eastAsia="仿宋_GB2312"/>
          <w:sz w:val="32"/>
          <w:szCs w:val="32"/>
        </w:rPr>
        <w:t>编码方式，动态码流的最高码率不高于</w:t>
      </w:r>
      <w:r>
        <w:rPr>
          <w:rFonts w:eastAsia="仿宋_GB2312"/>
          <w:sz w:val="32"/>
          <w:szCs w:val="32"/>
        </w:rPr>
        <w:t>2500 Kbps</w:t>
      </w:r>
      <w:r>
        <w:rPr>
          <w:rFonts w:eastAsia="仿宋_GB2312"/>
          <w:sz w:val="32"/>
          <w:szCs w:val="32"/>
        </w:rPr>
        <w:t>，最低码率不得低于</w:t>
      </w:r>
      <w:r>
        <w:rPr>
          <w:rFonts w:eastAsia="仿宋_GB2312"/>
          <w:sz w:val="32"/>
          <w:szCs w:val="32"/>
        </w:rPr>
        <w:t>1024Kbps</w:t>
      </w:r>
      <w:r>
        <w:rPr>
          <w:rFonts w:eastAsia="仿宋_GB2312"/>
          <w:sz w:val="32"/>
          <w:szCs w:val="32"/>
        </w:rPr>
        <w:t>，帧率为</w:t>
      </w:r>
      <w:r>
        <w:rPr>
          <w:rFonts w:eastAsia="仿宋_GB2312"/>
          <w:sz w:val="32"/>
          <w:szCs w:val="32"/>
        </w:rPr>
        <w:t>25fps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）或</w:t>
      </w:r>
      <w:r>
        <w:rPr>
          <w:rFonts w:eastAsia="仿宋_GB2312"/>
          <w:sz w:val="32"/>
          <w:szCs w:val="32"/>
        </w:rPr>
        <w:t>1024×57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），音频采样率</w:t>
      </w:r>
      <w:r>
        <w:rPr>
          <w:rFonts w:eastAsia="仿宋_GB2312"/>
          <w:sz w:val="32"/>
          <w:szCs w:val="32"/>
        </w:rPr>
        <w:t>48KHz</w:t>
      </w:r>
      <w:r>
        <w:rPr>
          <w:rFonts w:eastAsia="仿宋_GB2312"/>
          <w:sz w:val="32"/>
          <w:szCs w:val="32"/>
        </w:rPr>
        <w:t>，码流率</w:t>
      </w:r>
      <w:r>
        <w:rPr>
          <w:rFonts w:eastAsia="仿宋_GB2312"/>
          <w:sz w:val="32"/>
          <w:szCs w:val="32"/>
        </w:rPr>
        <w:t>128Kbps (</w:t>
      </w:r>
      <w:r>
        <w:rPr>
          <w:rFonts w:eastAsia="仿宋_GB2312"/>
          <w:sz w:val="32"/>
          <w:szCs w:val="32"/>
        </w:rPr>
        <w:t>恒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网络课程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比赛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不限课程和专业，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考察教师在学习环境网络化、学习资源数字化、学习方式多样化条件下，设计、制作网络课程的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赛作品应体现学习过程管理的特点，满足网络条件下随时随地自主学习的需求，推动课程内涵建设，促进教学模式改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参赛作品应针对一门课程进行开发，已经用于教学实践并在公共网络开放共享的网络课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作品应是参赛教师自主建设或参与建设的网络课程，没有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可以个人或团体的名义报名。鼓励产教融合、校企合作、多方参与，以团体名义报名的，须由职业院校在职教师为第一完成人，企业人员可作为团队成员，成员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网络评审的方式进行，参赛者向大赛组委会提供网络课程的网址和有关材料，由组委会组织专家进行网络评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每个参赛作品须制作参赛作品网站，并将网址和评审所需的其他材料（如教师用帐号、学生用帐号等）填入报名表中。请提交报名表书面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同时将</w:t>
      </w:r>
      <w:hyperlink r:id="rId3">
        <w:r>
          <w:rPr>
            <w:rStyle w:val="InternetLink"/>
            <w:rFonts w:eastAsia="仿宋_GB2312" w:cs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版发送到</w:t>
        </w:r>
        <w:r>
          <w:rPr>
            <w:rStyle w:val="InternetLink"/>
            <w:rFonts w:eastAsia="仿宋_GB2312" w:cs="Times New Roman"/>
            <w:sz w:val="32"/>
            <w:szCs w:val="32"/>
          </w:rPr>
          <w:t>jsdasai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以学校为单位组织参赛，参赛教师应是学校在职教师，性别、年龄不限。每位教师限报一个赛项的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赛内容为教育部已发布《高等职业学校专业教学标准（试行）》所含专业的，应依据有关专业教学标准的教学要求进行制作和设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赛作品应为原创，资料引用应注明出处。作品如引起知识产权异议和纠纷，其责任由参赛者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作者同意，大赛组委会将在非商业用途统一组织对大赛成果的共享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比赛采取匿名方式进行，禁止参赛教师进行个人情况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已参加过往届全国职业院校信息化教学大赛并获得一、二等奖的作品不参加本次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材料报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比赛项目的参赛材料请用档案袋单独封装，并将报名表复印件粘贴在档案袋外。书面材料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竖装，双面印刷，软皮平装；除报名表外，材料的其他位置不得出现参赛教师的任何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-27</w:t>
      </w:r>
      <w:r>
        <w:rPr>
          <w:rFonts w:eastAsia="仿宋_GB2312"/>
          <w:sz w:val="32"/>
          <w:szCs w:val="32"/>
        </w:rPr>
        <w:t>日，将各比赛项目的参赛材料寄送至大赛组委会秘书处（地址：南京市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南京师范大学田家炳楼北楼</w:t>
      </w:r>
      <w:r>
        <w:rPr>
          <w:rFonts w:eastAsia="仿宋_GB2312"/>
          <w:sz w:val="32"/>
          <w:szCs w:val="32"/>
        </w:rPr>
        <w:t>501</w:t>
      </w:r>
      <w:r>
        <w:rPr>
          <w:rFonts w:eastAsia="仿宋_GB2312"/>
          <w:sz w:val="32"/>
          <w:szCs w:val="32"/>
        </w:rPr>
        <w:t>室，联系人：孙加翠，邮编：</w:t>
      </w:r>
      <w:r>
        <w:rPr>
          <w:rFonts w:eastAsia="仿宋_GB2312"/>
          <w:sz w:val="32"/>
          <w:szCs w:val="32"/>
        </w:rPr>
        <w:t>210097</w:t>
      </w:r>
      <w:r>
        <w:rPr>
          <w:rFonts w:eastAsia="仿宋_GB2312"/>
          <w:sz w:val="32"/>
          <w:szCs w:val="32"/>
        </w:rPr>
        <w:t>）。电子材料发送到指定邮箱，并电话确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省高校教育技术研究会孙加翠，联系电话：</w:t>
      </w:r>
      <w:r>
        <w:rPr>
          <w:rFonts w:eastAsia="仿宋_GB2312"/>
          <w:sz w:val="32"/>
          <w:szCs w:val="32"/>
        </w:rPr>
        <w:t>025-83598787</w:t>
      </w:r>
      <w:r>
        <w:rPr>
          <w:rFonts w:eastAsia="仿宋_GB2312"/>
          <w:sz w:val="32"/>
          <w:szCs w:val="32"/>
        </w:rPr>
        <w:t>；省教育厅高等教育处徐庆、徐冰，联系电话：</w:t>
      </w:r>
      <w:r>
        <w:rPr>
          <w:rFonts w:eastAsia="仿宋_GB2312"/>
          <w:sz w:val="32"/>
          <w:szCs w:val="32"/>
        </w:rPr>
        <w:t>025-8333515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5-833355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高等职业院校信息化教学大赛信息发布网址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www.jsgj.org/vic</w:t>
        </w:r>
      </w:hyperlink>
      <w:r>
        <w:rPr>
          <w:rFonts w:eastAsia="仿宋_GB2312"/>
          <w:sz w:val="32"/>
          <w:szCs w:val="32"/>
        </w:rPr>
        <w:t>，工作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14814465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j.org/vic" TargetMode="External"/><Relationship Id="rId3" Type="http://schemas.openxmlformats.org/officeDocument/2006/relationships/hyperlink" Target="mailto:WORD&#30005;&#23376;&#29256;&#21457;&#36865;&#21040;jsdasai@126.com" TargetMode="External"/><Relationship Id="rId4" Type="http://schemas.openxmlformats.org/officeDocument/2006/relationships/hyperlink" Target="http://www.jsgj.org/v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00Z</dcterms:created>
  <dc:creator>Administrator</dc:creator>
  <dc:description/>
  <cp:keywords/>
  <dc:language>en-US</dc:language>
  <cp:lastModifiedBy>许文静</cp:lastModifiedBy>
  <dcterms:modified xsi:type="dcterms:W3CDTF">2014-04-30T02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