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9"/>
        <w:gridCol w:w="742"/>
        <w:gridCol w:w="1701"/>
        <w:gridCol w:w="1701"/>
        <w:gridCol w:w="1134"/>
        <w:gridCol w:w="817"/>
      </w:tblGrid>
      <w:tr>
        <w:trPr>
          <w:tblHeader w:val="true"/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设计与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田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写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笔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雪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雄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植物栽培与养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绘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红色文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近平总书记关于教育的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露、相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控制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先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计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自动化综合实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松岩，严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电影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综合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典戏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目导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曲理论与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美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国家社会与文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1-12-13T07:40:00Z</dcterms:modified>
  <cp:revision>133</cp:revision>
  <dc:subject/>
  <dc:title>                           </dc:title>
</cp:coreProperties>
</file>