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验收（第二次）合格的课程名单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2"/>
        <w:gridCol w:w="1134"/>
        <w:gridCol w:w="1914"/>
        <w:gridCol w:w="1842"/>
        <w:gridCol w:w="1063"/>
      </w:tblGrid>
      <w:tr>
        <w:trPr>
          <w:tblHeader w:val="true"/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1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场营销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玉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通过 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流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薛艳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财务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苗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通过 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本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振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海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融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永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通过 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邵燕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纳税实务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张建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汽车电工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科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信息与机电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赵书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通过 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JAVA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许小媛、黄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dotNet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及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C#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程序设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许小媛、周珍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操作系统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孙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通过 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机械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林小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通过 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机械工程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余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通过 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工科数学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叶惠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通过 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软件文档编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黄金国、张月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通过 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数据库技术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刘芳、朱海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工程制图与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郦银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通过 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公共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科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公共管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龚万松、赵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通过 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国家公务员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姜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通过 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策划原理与实务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吴学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商务谈判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赵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中国古典诗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科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健康与养老教育学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朱云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通过 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形象色彩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孙培松、赵誉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发型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孙培松、李春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楷书技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孙培松、张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通过 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写意花鸟画技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孙培松、马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中西方科学文化交流史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科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国际教育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孙雁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大学英语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B(1)( C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类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方宇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建筑构造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建筑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严莹、包亚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4:00Z</dcterms:created>
  <dc:creator>Administrator</dc:creator>
  <dc:description/>
  <cp:keywords/>
  <dc:language>en-US</dc:language>
  <cp:lastModifiedBy>张冲 </cp:lastModifiedBy>
  <cp:lastPrinted>2019-01-18T14:28:00Z</cp:lastPrinted>
  <dcterms:modified xsi:type="dcterms:W3CDTF">2019-01-18T06:28:00Z</dcterms:modified>
  <cp:revision>22</cp:revision>
  <dc:subject/>
  <dc:title>                           </dc:title>
</cp:coreProperties>
</file>