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：</w:t>
      </w:r>
      <w:r>
        <w:rPr>
          <w:rFonts w:eastAsia="黑体;SimHei" w:ascii="黑体;SimHei" w:hAnsi="黑体;SimHei"/>
          <w:sz w:val="32"/>
          <w:szCs w:val="32"/>
        </w:rPr>
        <w:t>XXXX</w:t>
      </w:r>
      <w:r>
        <w:rPr>
          <w:rFonts w:ascii="黑体;SimHei" w:hAnsi="黑体;SimHei" w:eastAsia="黑体;SimHei"/>
          <w:sz w:val="32"/>
          <w:szCs w:val="32"/>
        </w:rPr>
        <w:t>学院专业调研报告（三号、黑体、加黑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19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院专业概况（四号、宋体、加黑）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院现状（小四、宋体、加粗）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现有专业和拟开设专业情况</w:t>
      </w:r>
    </w:p>
    <w:p>
      <w:pPr>
        <w:pStyle w:val="Normal"/>
        <w:numPr>
          <w:ilvl w:val="0"/>
          <w:numId w:val="0"/>
        </w:numPr>
        <w:spacing w:lineRule="auto" w:line="360"/>
        <w:ind w:firstLine="358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19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调研情况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政府主管部门、行业和协会（小四、宋体、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情况（小四、宋体、段落：行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目的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方法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参与人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政府发展规划与政策动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市场需求和行业发展趋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兄弟院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目的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方法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参与人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内外已开设相关专业的兄弟院校调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兄弟院校学科专业建设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企业雇主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情况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时间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目的：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方法：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参与人员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内容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专业的职业面向、主要就业单位和就业部门、专业核心岗位和相关岗位、行业标准与职业资格证书要求等方面的调研情况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核心岗位和相关岗位的典型工作任务的调研情况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办学系统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情况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时间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目的：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方法：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参与人员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内容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办学系统市场需求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办学系统专业建设（人才培养方案与课程等方面）的意见与建议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学员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情况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时间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目的：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方法：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参与人员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内容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对专业建设（课程设置与教学内容、难易程度、学习质量等方面）的建议与意见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19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分析与思考</w:t>
      </w:r>
    </w:p>
    <w:p>
      <w:pPr>
        <w:pStyle w:val="Normal"/>
        <w:numPr>
          <w:ilvl w:val="0"/>
          <w:numId w:val="0"/>
        </w:numPr>
        <w:spacing w:lineRule="auto" w:line="360"/>
        <w:ind w:firstLine="47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基本办学条件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专业培养目标及人才规格定位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实践教学环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学和课程质量</w:t>
      </w:r>
    </w:p>
    <w:p>
      <w:pPr>
        <w:pStyle w:val="Normal"/>
        <w:numPr>
          <w:ilvl w:val="0"/>
          <w:numId w:val="0"/>
        </w:numPr>
        <w:spacing w:lineRule="auto" w:line="360"/>
        <w:ind w:firstLine="479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（五）专业人才培养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调研结论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针对上述调研情况和分析，总结专业建设存在的问题并提出应对措施，明确今后专业建设的思路和发展规划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sz w:val="24"/>
        </w:rPr>
        <w:t>通识教育学院可参考上述格式，结合现行人才培养方案中相关课程的设置、内容设计、已建课程等方面的情况进行分析并提交调研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18:00Z</dcterms:created>
  <dc:creator>kfdx</dc:creator>
  <dc:description/>
  <cp:keywords/>
  <dc:language>en-US</dc:language>
  <cp:lastModifiedBy>许玲</cp:lastModifiedBy>
  <cp:lastPrinted>2015-10-22T14:13:00Z</cp:lastPrinted>
  <dcterms:modified xsi:type="dcterms:W3CDTF">2015-10-23T23:18:00Z</dcterms:modified>
  <cp:revision>2</cp:revision>
  <dc:subject/>
  <dc:title/>
</cp:coreProperties>
</file>