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32"/>
          <w:szCs w:val="32"/>
        </w:rPr>
      </w:pPr>
      <w:r>
        <w:rPr>
          <w:rFonts w:ascii="方正小标宋_GBK" w:hAnsi="方正小标宋_GBK" w:cs="宋体;SimSun" w:eastAsia="方正小标宋_GBK"/>
          <w:bCs/>
          <w:sz w:val="32"/>
          <w:szCs w:val="32"/>
        </w:rPr>
        <w:t>专业门类目录（高职高专）</w:t>
      </w:r>
    </w:p>
    <w:p>
      <w:pPr>
        <w:sectPr>
          <w:footerReference w:type="default" r:id="rId2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836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6"/>
      </w:tblGrid>
      <w:tr>
        <w:trPr>
          <w:trHeight w:val="435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30"/>
              </w:rPr>
              <w:t>类别代码及名称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1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农林牧渔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101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农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102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林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103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畜牧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104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渔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52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val="en-US" w:eastAsia="en-US"/>
              </w:rPr>
              <w:t>资源环境与安全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1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资源勘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2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地质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3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测绘地理信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4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石油与天然气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5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煤炭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6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金属与非金属矿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7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气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8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环境保护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9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安全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53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val="en-US" w:eastAsia="en-US"/>
              </w:rPr>
              <w:t>能源动力与材料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1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电力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2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热能与发电工程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3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新能源发电工程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4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黑色金属材料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5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有色金属材料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6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非金属材料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7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建筑材料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54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val="en-US" w:eastAsia="en-US"/>
              </w:rPr>
              <w:t>土木建筑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1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建筑设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2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城乡规划与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3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土建施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4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建筑设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5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建设工程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6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市政工程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7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房地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55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val="en-US" w:eastAsia="en-US"/>
              </w:rPr>
              <w:t>水利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501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水文水资源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502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水利工程与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503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水利水电设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504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水土保持与水环境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56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val="en-US" w:eastAsia="en-US"/>
              </w:rPr>
              <w:t>装备制造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械设计制造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电设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自动化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铁道装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船舶与海洋工程装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5606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航空装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汽车制造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7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生物与化工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生物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化工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8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轻工纺织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轻化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包装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印刷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纺织服装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9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食品药品与粮食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食品工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药品制造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食品药品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粮食工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粮食储检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交通运输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铁道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道路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上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航空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管道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城市轨道交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邮政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1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电子信息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子信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计算机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通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2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医药卫生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临床医学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护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药学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医学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康复治疗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卫生与卫生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人口与计划生育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8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健康管理与促进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3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财经商贸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政税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金融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务会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统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经济贸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商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场营销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8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子商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9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物流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4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旅游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旅游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餐饮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会展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65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文化艺术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艺术设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表演艺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民族文化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文化服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6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新闻传播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新闻出版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广播影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7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教育与体育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教育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语言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文秘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体育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8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公安与司法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指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侦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律实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律执行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司法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9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公共管理与服务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事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管理类</w:t>
            </w:r>
          </w:p>
        </w:tc>
      </w:tr>
      <w:tr>
        <w:trPr>
          <w:trHeight w:val="355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服务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20"/>
        <w:rPr>
          <w:rFonts w:ascii="宋体;SimSun" w:hAnsi="宋体;SimSun" w:cs="宋体;SimSun"/>
          <w:sz w:val="2"/>
          <w:lang w:val="en-US" w:eastAsia="en-US"/>
        </w:rPr>
      </w:pPr>
      <w:r>
        <w:rPr>
          <w:rFonts w:cs="宋体;SimSun" w:ascii="宋体;SimSun" w:hAnsi="宋体;SimSun"/>
          <w:sz w:val="2"/>
          <w:lang w:val="en-US" w:eastAsia="en-US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cp:keywords/>
  <dc:language>en-US</dc:language>
  <cp:lastModifiedBy>任彦媛</cp:lastModifiedBy>
  <cp:lastPrinted>2018-04-03T09:40:00Z</cp:lastPrinted>
  <dcterms:modified xsi:type="dcterms:W3CDTF">2021-04-28T07:01:00Z</dcterms:modified>
  <cp:revision>51</cp:revision>
  <dc:subject/>
  <dc:title>江苏省教育厅办公室文件</dc:title>
</cp:coreProperties>
</file>