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课程验收汇报顺序表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全天（上午</w:t>
      </w:r>
      <w:r>
        <w:rPr>
          <w:b/>
          <w:sz w:val="28"/>
          <w:szCs w:val="28"/>
        </w:rPr>
        <w:t>8:30</w:t>
      </w:r>
      <w:r>
        <w:rPr>
          <w:b/>
          <w:sz w:val="28"/>
          <w:szCs w:val="28"/>
        </w:rPr>
        <w:t>开始）</w:t>
      </w:r>
    </w:p>
    <w:p>
      <w:pPr>
        <w:pStyle w:val="Normal"/>
        <w:rPr/>
      </w:pPr>
      <w:r>
        <w:rPr/>
        <w:t>地点：定淮门校区</w:t>
      </w:r>
      <w:r>
        <w:rPr/>
        <w:t>1213</w:t>
      </w:r>
      <w:r>
        <w:rPr/>
        <w:t>室</w:t>
      </w:r>
    </w:p>
    <w:tbl>
      <w:tblPr>
        <w:tblW w:w="103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06"/>
        <w:gridCol w:w="3001"/>
        <w:gridCol w:w="2399"/>
        <w:gridCol w:w="1538"/>
        <w:gridCol w:w="1571"/>
      </w:tblGrid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报时间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本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选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四海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与预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晓宏</w:t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维龙</w:t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实务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荣</w:t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谈判实务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锦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员证书课程（一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松</w:t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员证书课程（二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松</w:t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员证书课程（三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松</w:t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与供应管理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燕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30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营销员证书课程（一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昕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营销员证书课程（二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昕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本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政策与法规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万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本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概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4:30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本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管理理论与实务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海燕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本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经济学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本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项目管理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学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本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市场营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5:30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本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划学原理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管理能力（个人与团队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倩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府与政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裕民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行政制度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斌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6:00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专科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文写作与处理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新符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请各位课程负责人提前半小时到场，答辩次序可以根据需要在本组范围内适当调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5:00Z</dcterms:created>
  <dc:creator>许玲</dc:creator>
  <dc:description/>
  <cp:keywords/>
  <dc:language>en-US</dc:language>
  <cp:lastModifiedBy>许玲</cp:lastModifiedBy>
  <dcterms:modified xsi:type="dcterms:W3CDTF">2015-12-02T00:36:00Z</dcterms:modified>
  <cp:revision>1</cp:revision>
  <dc:subject/>
  <dc:title/>
</cp:coreProperties>
</file>