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立项建设课程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中期检查清单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43"/>
        <w:gridCol w:w="851"/>
        <w:gridCol w:w="861"/>
        <w:gridCol w:w="1701"/>
        <w:gridCol w:w="2721"/>
      </w:tblGrid>
      <w:tr>
        <w:trPr>
          <w:tblHeader w:val="true"/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莹、包亚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燕平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梅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微观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永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玲俐、夏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战略与风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建平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国、管存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页制作基础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桂霞、黄黎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与算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泽如、许小媛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媛、周珍娟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桂霞、张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雷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系统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、朱海霞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筠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亮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制图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郦银花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惠英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操作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框架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桂霞、黄黎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孟霞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、朱海霞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文档编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国、张月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宏、黄兆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生态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克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设计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万松、赵倩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行政学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公务员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璟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法与行政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正言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策划原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学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谈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岩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楷书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培松、张飞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与养老教育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意花鸟画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培松、马睿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画基础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卫、伍艺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方科学文化交流史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雁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宇波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程分类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为新增专业课程；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为素质培养课程；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类为维护与升级课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04-24T03:35:00Z</dcterms:modified>
  <cp:revision>20</cp:revision>
  <dc:subject/>
  <dc:title>                           </dc:title>
</cp:coreProperties>
</file>