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精品课程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通识课程   □ 职业能力培养课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职业能力拓展课程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办学点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1273"/>
        <w:gridCol w:w="360"/>
        <w:gridCol w:w="210"/>
        <w:gridCol w:w="1230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表，进一步明确本项目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表》提出的目标任务。明确项目中期检查与结题验收时具体实施进度。）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五万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办学点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戴丽娟</cp:lastModifiedBy>
  <cp:lastPrinted>2013-02-28T14:18:00Z</cp:lastPrinted>
  <dcterms:modified xsi:type="dcterms:W3CDTF">2016-10-17T07:34:00Z</dcterms:modified>
  <cp:revision>152</cp:revision>
  <dc:subject/>
  <dc:title>南京邮电学院</dc:title>
</cp:coreProperties>
</file>