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验收合格的课程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2"/>
        <w:gridCol w:w="3173"/>
        <w:gridCol w:w="2484"/>
        <w:gridCol w:w="1422"/>
        <w:gridCol w:w="1218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归属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文学名著赏析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玛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本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工作室的创建与管理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本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视摄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摄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图片鉴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经赏析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云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码摄影实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影响评价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生态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设工程管理与实务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新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文案策划与写作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琦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经纪理论与实务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应用技术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机电工程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设备电气控制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机电工程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编程控制器应用技术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机电工程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小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液动技术及应用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机电工程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图员实训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机电工程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书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综合模拟实训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正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cp:keywords/>
  <dc:language>en-US</dc:language>
  <cp:lastModifiedBy>张冲 </cp:lastModifiedBy>
  <cp:lastPrinted>2015-06-12T10:24:00Z</cp:lastPrinted>
  <dcterms:modified xsi:type="dcterms:W3CDTF">2017-05-22T02:31:00Z</dcterms:modified>
  <cp:revision>9</cp:revision>
  <dc:subject/>
  <dc:title>                           </dc:title>
</cp:coreProperties>
</file>