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江苏开放大学精品课程建设标准（试行）</w:t>
      </w:r>
      <w:r>
        <w:rPr>
          <w:rFonts w:ascii="ˎ̥;Times New Roman" w:hAnsi="ˎ̥;Times New Roman" w:cs="宋体;SimSun" w:eastAsia="ˎ̥;Times New Roman"/>
          <w:b/>
          <w:bCs/>
          <w:kern w:val="0"/>
          <w:sz w:val="30"/>
          <w:szCs w:val="30"/>
        </w:rPr>
        <w:t xml:space="preserve"> 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5"/>
        <w:gridCol w:w="7560"/>
        <w:gridCol w:w="456"/>
        <w:gridCol w:w="491"/>
        <w:gridCol w:w="491"/>
        <w:gridCol w:w="491"/>
        <w:gridCol w:w="491"/>
        <w:gridCol w:w="491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评审标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分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评价等级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系数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.2</w:t>
            </w:r>
          </w:p>
        </w:tc>
      </w:tr>
      <w:tr>
        <w:trPr>
          <w:trHeight w:val="236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课程理念</w:t>
            </w:r>
            <w:r>
              <w:rPr>
                <w:b/>
                <w:color w:val="000000"/>
                <w:kern w:val="0"/>
                <w:sz w:val="22"/>
              </w:rPr>
              <w:t>与课程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理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在课程设计、内容呈现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学习资源开发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教学过程、教学评价等环节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贯彻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了信息技术与课程深度融合的理念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根据远程教育规律、成人职后学习特点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自主学习需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，践行了以学生发展为中心的课程教学理念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6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整体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有客观、准确的学情分析，根据专业特点、课程要求及学生层次针对性地制定了课程目标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40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整体设计思路充分体现了在线课程的特点与要求，突出体现了学生的主体地位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恰当运用了远程教育理论与方法，并体现在课程资源和学习支持服务中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的内容结构和知识点划分合理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清晰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6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教师队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4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团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团队建设符合学校相关规定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团队角色齐全，结构合理，由课程负责人、教学设计人员、主讲教师、技术人员、美工人员等组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负责人和教学设计人员接受过相关培训，具备在线课程的设计能力，具备课程建设项目的组织能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主讲教师有较高的学术水平，为本课程内容方面的专家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color w:val="000000"/>
                <w:kern w:val="0"/>
                <w:sz w:val="22"/>
              </w:rPr>
              <w:t>教学内容与</w:t>
            </w:r>
            <w:r>
              <w:rPr>
                <w:b/>
                <w:color w:val="000000"/>
                <w:kern w:val="0"/>
                <w:sz w:val="22"/>
              </w:rPr>
              <w:t>学习</w:t>
            </w:r>
            <w:r>
              <w:rPr>
                <w:b/>
                <w:color w:val="000000"/>
                <w:kern w:val="0"/>
                <w:sz w:val="22"/>
              </w:rPr>
              <w:t>资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39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color w:val="000000"/>
                <w:kern w:val="0"/>
                <w:sz w:val="22"/>
                <w:szCs w:val="22"/>
              </w:rPr>
              <w:t>文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文件种类齐全，包括教师（团队）介绍、课程大纲、一体化建设方案、导学说明、考核说明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文件的内容符合专业人才培养方案的层次规格，同时能够充分体现成人学习、在线学习和自主学习的要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文件的内容简明、清晰、可读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基本要求：学习内容的建设符合《江苏开放大学课程建设指南》的要求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目标一致性：学习内容符合课程定位和目标要求，知识结构合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完整性：通过多种媒体学习资源的合理搭配，完整覆盖课程目标所要求的知识点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科学性：内容无科学性、知识性错误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针对性：教学内容呈现方式符合成人学习和在线学习的要求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恰当性：所提供的资源经过精心组织和遴选，数量适中，形式丰富合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交互性：根据课程的特点和需求恰当设计交互性学习资源，如理工科课程的虚拟仿真实验等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83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学习资源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体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文档、视频、课件等资源链接地址正确，无错链、空链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学习资源访问方便，无须多次点击或登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文档、视频、课件等资源打开速度快，下载方便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视频播放流畅，操控功能齐全并且方便使用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8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学习资源品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整体要求：符合《江苏开放大学教学资源建设规范及技术标准》的要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教学视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教学设计精细、规范、恰当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教师对课程内容把握精熟，能脱稿讲授，表达流畅生动，普通话标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画面构图合理，清晰度好，节奏明快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媒体素材选用适当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能有效阐释知识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文档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等）：具备优质文档的特征，篇幅恰当、结构清晰，排版简洁、美观、大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题库：题库的题量符合要求，题型、难度、信度分布恰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作业（形成性考核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作业与测验布置的次数符合学校相关文件要求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根据教学目标确定最恰当的作业或测验形式、题型等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作业内容能够有效覆盖教学内容，体量适当，难度适当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根据作业内容和形式选择恰当的作业提交方式，方便学生提交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课程界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8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界面布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整体布局简洁、协调、大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色彩搭配合理，既有对比层次，又不显杂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字体大小适中，行距、段前段后间距适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图片等素材使用恰当，能有效烘托课程或单元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模块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主题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974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导航与操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内容归类清晰、层次分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资源标题通俗易懂，学习者通过标题即可了解资源的内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图标、按钮等含义明确，学习者无须查看帮助即可自如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分类深度适当，无须多次点击即可找到所需资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97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在线学习支持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1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color w:val="000000"/>
                <w:kern w:val="0"/>
                <w:sz w:val="22"/>
                <w:szCs w:val="22"/>
              </w:rPr>
              <w:t>辅导与讨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根据课程需要组织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辅导与讨论，积极引导学生参与辅导讨论，营造了较好的论坛氛围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积极开展主题讨论，次数符合相关教学文件的规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主题讨论有设计，符合课程大纲、一体化方案的要求，同时符合成人学习特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针对学生学习中经常出现的问题整理出了常见问题列表，并在论坛中置顶显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对论坛中有价值的帖子及时设置精华或置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对学生的提问贴回帖速度快，最慢不迟于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个工作日回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辅导或讨论的数据进行分析，并及时改进该项工作。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时学习辅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根据课程需要组织实时教学辅导，积极引导学生参与实时教学辅导，营造了较好的实时讨论氛围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实时讨论有主题、有设计，符合课程大纲、一体化方案的要求，同时符合成人学习特点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充分、合理地利用学习平台提供的聊天功能，或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、微信等社交软件的功能，积极尝试开展网络直播课、网络辩论等活动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实时学习辅导活动留下了活动记录，对辅导或讨论的数据进行分析，并及时改进该项工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教学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1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反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进行过程中，能够通过网络等方式随时搜集学生对主讲教师、辅导教师、课程资源、教学活动等的意见并及时做出答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最后请学生对主持教师、课程资源、教学活动、学习支持服务等进行系统评价，评价结果优秀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评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证明材料真实可信，同行评价结果优秀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我评价实事求是，自评优秀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良好的声誉，资源在校内或校外实现了共享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作业与考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能够及时批改学生提交的作业，最多不迟于两个工作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批改作业时能够对作业提出恰当评语，指导学生改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于有典型性的作业问题，及时通过</w:t>
            </w:r>
            <w:r>
              <w:rPr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color w:val="000000"/>
                <w:kern w:val="0"/>
                <w:sz w:val="22"/>
                <w:szCs w:val="22"/>
              </w:rPr>
              <w:t>等方式进行讲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考核方式进行了改革，考核方法符合在线开放课程要求，试题有合理的难度和区分度，学生成绩基本成正态分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课程更新与特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12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更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能根据学生的反馈意见及时改进课程，课程整体性调整能以学期或年度为时间单位进行；单个学习资源的改进能以较快的速度进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特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在培养目标的定位、教学内容的选取、资源开发、技术手段应用、教学活动组织、在线学习支持服务等一个或几个方面特色明显，效果显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35:00Z</dcterms:created>
  <dc:creator>MC SYSTEM</dc:creator>
  <dc:description/>
  <cp:keywords/>
  <dc:language>en-US</dc:language>
  <cp:lastModifiedBy>戴丽娟</cp:lastModifiedBy>
  <dcterms:modified xsi:type="dcterms:W3CDTF">2017-12-06T08:05:00Z</dcterms:modified>
  <cp:revision>321</cp:revision>
  <dc:subject/>
  <dc:title>国家精品课程评审指标（网络教育，2009） </dc:title>
</cp:coreProperties>
</file>