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开放大学第一批验收需整改的课程一览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2"/>
        <w:gridCol w:w="4111"/>
        <w:gridCol w:w="2552"/>
      </w:tblGrid>
      <w:tr>
        <w:trPr>
          <w:tblHeader w:val="true"/>
          <w:trHeight w:val="567" w:hRule="exact"/>
        </w:trPr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层次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步祥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海松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一平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城市社区建设概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忱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视鉴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振华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生态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金伟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生态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加国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效民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概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芬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文化概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效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8:00Z</dcterms:created>
  <dc:creator>Administrator</dc:creator>
  <dc:description/>
  <cp:keywords/>
  <dc:language>en-US</dc:language>
  <cp:lastModifiedBy>周雪梅</cp:lastModifiedBy>
  <cp:lastPrinted>2015-03-18T15:17:00Z</cp:lastPrinted>
  <dcterms:modified xsi:type="dcterms:W3CDTF">2015-03-24T07:06:00Z</dcterms:modified>
  <cp:revision>8</cp:revision>
  <dc:subject/>
  <dc:title>关于江苏开放大学第一批立项课程验收评审答辩的通知</dc:title>
</cp:coreProperties>
</file>