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城市职业学院第二批精品课程立项建设名单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tbl>
      <w:tblPr>
        <w:tblW w:w="81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7"/>
        <w:gridCol w:w="3300"/>
        <w:gridCol w:w="1751"/>
        <w:gridCol w:w="2210"/>
      </w:tblGrid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院系或办学点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数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  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识教育学院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务英语视听说综合实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松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口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小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教育学院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饰搭配技巧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夏雪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与养老教育学院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视编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振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媒与设计学院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后期特效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  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媒与设计学院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实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郝志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信息技术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家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统计学基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伟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输管理实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晓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基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  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感器技术及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春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与机电工程学院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片机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  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与机电工程学院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力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寇立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工程学院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室内软装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严  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工程学院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基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燕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网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晓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告设计实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通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晓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通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电器与电子设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红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lash</w:t>
            </w:r>
            <w:r>
              <w:rPr>
                <w:rFonts w:ascii="宋体;SimSun" w:hAnsi="宋体;SimSun" w:cs="宋体;SimSun"/>
                <w:sz w:val="22"/>
                <w:szCs w:val="22"/>
              </w:rPr>
              <w:t>动画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思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务英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姚丽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进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书装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  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进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构建中小型企业网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  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昆山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模拟电子技术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世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中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页制作基础及</w:t>
            </w:r>
            <w:r>
              <w:rPr>
                <w:rFonts w:cs="宋体;SimSun" w:ascii="宋体;SimSun" w:hAnsi="宋体;SimSun"/>
                <w:sz w:val="22"/>
                <w:szCs w:val="22"/>
              </w:rPr>
              <w:t>HTM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  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州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语言程序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红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宿迁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5:00Z</dcterms:created>
  <dc:creator>许玲</dc:creator>
  <dc:description/>
  <cp:keywords/>
  <dc:language>en-US</dc:language>
  <cp:lastModifiedBy>许玲</cp:lastModifiedBy>
  <dcterms:modified xsi:type="dcterms:W3CDTF">2015-03-13T00:35:00Z</dcterms:modified>
  <cp:revision>2</cp:revision>
  <dc:subject/>
  <dc:title/>
</cp:coreProperties>
</file>