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380" w:before="0" w:after="156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参加结题验收的“课程创新培优计划”项目一览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3"/>
        <w:gridCol w:w="1418"/>
        <w:gridCol w:w="2409"/>
        <w:gridCol w:w="1461"/>
      </w:tblGrid>
      <w:tr>
        <w:trPr>
          <w:trHeight w:val="53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课程创新培优计划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项目负责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画场景设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嫣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与设计学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实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明明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信息技术实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笪  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长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跟单操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永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输管理实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roid/ios</w:t>
            </w:r>
            <w:r>
              <w:rPr>
                <w:rFonts w:ascii="宋体;SimSun" w:hAnsi="宋体;SimSun" w:cs="宋体;SimSun"/>
              </w:rPr>
              <w:t>基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金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机电工程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sual C#</w:t>
            </w:r>
            <w:r>
              <w:rPr>
                <w:rFonts w:ascii="宋体;SimSun" w:hAnsi="宋体;SimSun" w:cs="宋体;SimSun"/>
              </w:rPr>
              <w:t>可视化程序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小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机电工程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制图与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品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花与花艺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海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设备选择与应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方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创意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与设计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期特效制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与设计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美容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与养老教育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美容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与养老教育学院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束正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学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  <w:tr>
        <w:trPr>
          <w:trHeight w:val="53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数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教育学院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批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/>
        <w:t>注：排名不分先后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4:00Z</dcterms:created>
  <dc:creator>张冲</dc:creator>
  <dc:description/>
  <cp:keywords/>
  <dc:language>en-US</dc:language>
  <cp:lastModifiedBy>许玲</cp:lastModifiedBy>
  <dcterms:modified xsi:type="dcterms:W3CDTF">2017-05-02T02:04:00Z</dcterms:modified>
  <cp:revision>2</cp:revision>
  <dc:subject/>
  <dc:title/>
</cp:coreProperties>
</file>