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中期检查、结题验收合格的在线课程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850"/>
        <w:gridCol w:w="1701"/>
        <w:gridCol w:w="1451"/>
        <w:gridCol w:w="1101"/>
        <w:gridCol w:w="992"/>
      </w:tblGrid>
      <w:tr>
        <w:trPr>
          <w:tblHeader w:val="true"/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方美术简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钢筋算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海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架构与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植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小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建筑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静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与气压传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为、袁加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儿童语言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淑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卫生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媛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蕾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设计与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书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制造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旭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禹万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解剖与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铮、肖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象设计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誉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行为观察与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广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卫生与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惠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锁企业运营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志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任彦媛</cp:lastModifiedBy>
  <cp:lastPrinted>2019-07-09T17:26:00Z</cp:lastPrinted>
  <dcterms:modified xsi:type="dcterms:W3CDTF">2020-11-03T00:58:00Z</dcterms:modified>
  <cp:revision>14</cp:revision>
  <dc:subject/>
  <dc:title>                           </dc:title>
</cp:coreProperties>
</file>