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部门内资产变更保管人汇总表</w:t>
      </w:r>
    </w:p>
    <w:p>
      <w:pPr>
        <w:pStyle w:val="Style17"/>
        <w:spacing w:lineRule="exact" w:line="567" w:before="0" w:after="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701"/>
        <w:gridCol w:w="1134"/>
        <w:gridCol w:w="1134"/>
        <w:gridCol w:w="1843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</w:t>
            </w:r>
          </w:p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单据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制单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前保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后保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后保管人签字确认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部门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7"/>
              <w:ind w:right="120" w:hanging="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Style17"/>
        <w:spacing w:lineRule="exact" w:line="567" w:before="60" w:after="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填表须知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表由部门原件存档。</w:t>
      </w:r>
    </w:p>
    <w:p>
      <w:pPr>
        <w:pStyle w:val="Normal"/>
        <w:spacing w:lineRule="exact" w:line="567"/>
        <w:jc w:val="left"/>
        <w:rPr>
          <w:rFonts w:ascii="Times New Roman" w:hAnsi="Times New Roman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/>
          <w:kern w:val="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5-19T02:24:00Z</dcterms:modified>
  <cp:revision>2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