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立项建设课程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启动阶段检查清单</w:t>
      </w:r>
    </w:p>
    <w:tbl>
      <w:tblPr>
        <w:tblW w:w="208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456"/>
        <w:gridCol w:w="2963"/>
        <w:gridCol w:w="791"/>
        <w:gridCol w:w="1134"/>
        <w:gridCol w:w="2483"/>
        <w:gridCol w:w="1984"/>
        <w:gridCol w:w="2304"/>
        <w:gridCol w:w="2930"/>
        <w:gridCol w:w="880"/>
        <w:gridCol w:w="2815"/>
        <w:gridCol w:w="1905"/>
      </w:tblGrid>
      <w:tr>
        <w:trPr>
          <w:tblHeader w:val="true"/>
          <w:trHeight w:val="40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课程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财务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庆亮、苗洁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税收筹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月琴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资分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华兴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链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秋萍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品流通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华丽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信息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家谋、笪旦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购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薄斌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购师职业资格认证实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兵、周斌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师职业资格认证实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晓敏、刘克俭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园区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庆亮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运筹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红良、王娟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教育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媒与设计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强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色彩画技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媒与设计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培松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西方美术简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媒与设计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耿强、陈震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摄影基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媒与设计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玉、王欢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少儿美术创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媒与设计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茜、蒋雪涵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间艺术赏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媒与设计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狄、尹星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简史与作品赏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媒与设计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狄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组织理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洋、王益群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政策分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雁凌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书技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与养老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培松、张飞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书画鉴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与养老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培松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资源与创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与养老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振华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写意山水画技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与养老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姝娟、马睿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美容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与养老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姝娟、王铮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形象设计美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与养老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姝娟、赵誉钦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部皮肤护理综合实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与养老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姝娟、何玉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形象设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与养老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岩、夏雪敏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业咨询与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与养老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姝娟、马文猛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物美容与药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与养老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彤彤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体造型创意设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与养老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姝娟、尹丹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11" w:type="dxa"/>
            <w:gridSpan w:val="6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备注：课程分类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为新增专业课程；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类为素质培养课程；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为维护升级</w:t>
            </w:r>
            <w:r>
              <w:rPr>
                <w:color w:val="000000"/>
                <w:kern w:val="0"/>
                <w:sz w:val="24"/>
              </w:rPr>
              <w:t>课程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  <w:tc>
          <w:tcPr>
            <w:tcW w:w="2304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8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81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与养老教育学院</w:t>
            </w:r>
          </w:p>
        </w:tc>
        <w:tc>
          <w:tcPr>
            <w:tcW w:w="190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姝娟、何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0:00Z</dcterms:created>
  <dc:creator>Administrator</dc:creator>
  <dc:description/>
  <cp:keywords/>
  <dc:language>en-US</dc:language>
  <cp:lastModifiedBy>张冲 </cp:lastModifiedBy>
  <cp:lastPrinted>2015-06-05T10:16:00Z</cp:lastPrinted>
  <dcterms:modified xsi:type="dcterms:W3CDTF">2018-04-16T08:57:00Z</dcterms:modified>
  <cp:revision>17</cp:revision>
  <dc:subject/>
  <dc:title>                           </dc:title>
</cp:coreProperties>
</file>