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       江苏城市职业学院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spacing w:lineRule="exact" w:line="560"/>
        <w:ind w:right="821" w:firstLine="1120"/>
        <w:rPr/>
      </w:pPr>
      <w:r>
        <w:rPr/>
        <w:t>省级大学生实践创新训练计划待结题项目一览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1843"/>
        <w:gridCol w:w="1417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异步显示控制器创新设计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永平、姜春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蔬菜购买地点取向的调查与分析—以南京为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宏、朱长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情志疗法在美容中的应用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冬冰、王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白马山庄二期别墅景观施工图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承辉、熊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天科多肉植物的扦插繁殖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蓉、陈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土防渗层对内分泌干扰物双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吸附性能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国刚、陈海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环境中典型纳米材料与多环芳烃的复合生物效应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嫦娥、戴朝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规模经营调查分析——兼谈农村家庭农场的发展前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永容、董昕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山村乡村旅策划及旅游风光片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培松、葛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创业园规范化管理的实践与研究——以江苏城市职业学院为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冬冰、王志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贸公司英文网页翻译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炳华、张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度印制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印技术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文娟、戴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的移动学习软件的设计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筠、黄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紫砂泥塑造型设计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雯、安晓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项目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音曲社——昆曲推广公益机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辰、朱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项目</w:t>
            </w:r>
          </w:p>
        </w:tc>
      </w:tr>
    </w:tbl>
    <w:p>
      <w:pPr>
        <w:pStyle w:val="Normal"/>
        <w:spacing w:lineRule="exact" w:line="560"/>
        <w:ind w:right="8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Administrator</dc:creator>
  <dc:description/>
  <cp:keywords/>
  <dc:language>en-US</dc:language>
  <cp:lastModifiedBy>Tclsevers</cp:lastModifiedBy>
  <dcterms:modified xsi:type="dcterms:W3CDTF">2014-10-15T06:49:00Z</dcterms:modified>
  <cp:revision>2</cp:revision>
  <dc:subject/>
  <dc:title/>
</cp:coreProperties>
</file>