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_GB2312;仿宋" w:hAnsi="仿宋_GB2312;仿宋" w:eastAsia="仿宋_GB2312;仿宋"/>
          <w:b/>
          <w:b/>
          <w:sz w:val="28"/>
          <w:szCs w:val="32"/>
        </w:rPr>
      </w:pPr>
      <w:r>
        <w:rPr>
          <w:rFonts w:ascii="仿宋_GB2312;仿宋" w:hAnsi="仿宋_GB2312;仿宋" w:eastAsia="仿宋_GB2312;仿宋"/>
          <w:b/>
          <w:sz w:val="28"/>
          <w:szCs w:val="32"/>
        </w:rPr>
        <w:t>附件：中期检查、结题验收合格的在线课程名单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27"/>
        <w:gridCol w:w="850"/>
        <w:gridCol w:w="1701"/>
        <w:gridCol w:w="1451"/>
        <w:gridCol w:w="1101"/>
        <w:gridCol w:w="992"/>
      </w:tblGrid>
      <w:tr>
        <w:trPr>
          <w:tblHeader w:val="true"/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层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归属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课程负责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验收结果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流伺服与变频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震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儿童观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外设计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维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编排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阳予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字体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楚峤、高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期检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与结构施工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识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文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梁工程施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黎雅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企业经营与管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序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造价基础知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序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JAVA E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框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与整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工程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黎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感器技术及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We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程序设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海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虚拟仪器技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文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电子技术及应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产品营销实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育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工程制图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境生态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风景园林规划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园林计算机辅助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艺术创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伟、陈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课程标准与教材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伟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研究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耿强、王小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色彩画技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培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心理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声乐训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课程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玲俐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儿童社会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教育科研方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前儿童艺术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学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雪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代汉语（进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姮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作为第二语言教学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泽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古代汉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海霞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  <w:tr>
        <w:trPr>
          <w:trHeight w:val="5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语作为第二语言教学概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琳婧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题验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过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37915</wp:posOffset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黑体;SimHei" w:hAnsi="黑体;SimHei" w:eastAsia="黑体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黑体;SimHei" w:ascii="黑体;SimHei" w:hAnsi="黑体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黑体;SimHei" w:cs="黑体;SimHei" w:ascii="黑体;SimHei" w:hAnsi="黑体;SimHe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8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黑体;SimHei" w:hAnsi="黑体;SimHei" w:eastAsia="黑体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黑体;SimHei" w:ascii="黑体;SimHei" w:hAnsi="黑体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黑体;SimHei" w:ascii="黑体;SimHei" w:hAnsi="黑体;SimHei"/>
                      </w:rPr>
                      <w:fldChar w:fldCharType="end"/>
                    </w:r>
                    <w:r>
                      <w:rPr>
                        <w:rStyle w:val="PageNumber"/>
                        <w:rFonts w:eastAsia="黑体;SimHei" w:cs="黑体;SimHei" w:ascii="黑体;SimHei" w:hAnsi="黑体;SimHe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3:00Z</dcterms:created>
  <dc:creator>Administrator</dc:creator>
  <dc:description/>
  <cp:keywords/>
  <dc:language>en-US</dc:language>
  <cp:lastModifiedBy>李涵</cp:lastModifiedBy>
  <cp:lastPrinted>2019-07-09T17:26:00Z</cp:lastPrinted>
  <dcterms:modified xsi:type="dcterms:W3CDTF">2021-06-07T07:52:00Z</dcterms:modified>
  <cp:revision>98</cp:revision>
  <dc:subject/>
  <dc:title>                           </dc:title>
</cp:coreProperties>
</file>