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/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9"/>
        <w:gridCol w:w="742"/>
        <w:gridCol w:w="1701"/>
        <w:gridCol w:w="1701"/>
        <w:gridCol w:w="1134"/>
        <w:gridCol w:w="817"/>
      </w:tblGrid>
      <w:tr>
        <w:trPr>
          <w:tblHeader w:val="true"/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圣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晓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技艺赏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插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分析与融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科学导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导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学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网络与深度学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植物栽培与养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教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政府组织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法律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万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曲服装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彤彤、江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曲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唱腔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音乐史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陆昀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服装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美术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基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心理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2-02-25T02:41:00Z</dcterms:modified>
  <cp:revision>143</cp:revision>
  <dc:subject/>
  <dc:title>                           </dc:title>
</cp:coreProperties>
</file>